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1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35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35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Deci Romeu Franzen Zarth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35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Deci Romeu Franzen Zarth, contemplada pelo PAC 2 –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orrência da execução, pelo Poder Executivo, da obra de pavimentação asfáltica na extensão de 140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00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na Rua Deci Romeu Franzen Zarth, trecho entre a Rua Presidente Ernesto Geisel e a Avenida Cônego João Marchesi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</w:rPr>
        <w:tab/>
      </w: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 xml:space="preserve">IV –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5465" cy="7968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43585" cy="886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