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321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6 de setembr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Rosa Valle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137/2014.</w:t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Encami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Vereador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>em regime de urgênci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oje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nº 137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/201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“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ispõe sobre a cobrança de Contribuição de Melhoria referente à pavimentação da Rua Frederico Lawrenz, contemplada pelo PAC 2 – Programa Pró-Transporte – 2ª etapa.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”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>O presente projeto de lei visa a cobrança de contribuição de melhoria referente a execução de obras de pavimentação asfáltica com sistema de drenagem de águas pluviais, passeios com acessibilidade e sinalização viária de rua contemplada no projeto de Pavimentação e Qualificação de Vias Urbanas – Programa Pró-Transporte – PAC 2 do Ministério das Cidad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ojeto Global de Pavimentação e Qualificação de Vias, será executado nos bairros Vila do Cedro, Vila Maggi, Leodoro de Azevedo, Palace Hotel, Eugênio Ferreira, Jardim das Fontes e Ulisses de Abreu, São Rafael, Distrito Industrial, Canelinha, Bom Jesus, São Luiz e Vila Boeir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Foi concebido considerando as diretrizes estabelecidas no Plano Diretor do Município e em atendimento às Normas de Acessibilidade vigent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ruas projetadas possuem duas faixas de rolamento, com sentido duplo, caixa de 7, 8 e 10m, será utilizado como revestimento o Concreto Betuminoso Usinado a Quente (CBQU), executado sobre base de brita graduad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Em relação ao sistema de drenagem, as ruas terão sistema de captação em separador absoluto, composto de bocas de lobo, destinadas a captar o efluente superficial, direcionadas por sarjetas e oriundos da pista de rolamento, conduzidos através de redes coletoras interligadas ao sistema existente.</w:t>
      </w:r>
    </w:p>
    <w:p>
      <w:pPr>
        <w:pStyle w:val="Header"/>
        <w:widowControl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77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Também será executado passeio público em concreto, com largura de 1,50m, executados em concreto armado com espessura de 5cm, dotados de piso tátil e rampas de acessibilidade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vias serão atendidas ainda com sinalização vertical e horizontal, faixas de segurança, sinalização de eixo da pista e placas indicativa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Todo o projeto de pavimentação tem como objetivo proporcionar à população local beneficiada um ambiente urbano dotado de infraestrutura, com a melhoria das condições de salubridade e segurança viária local, sobretudo nos deslocamentos a pé, com melhoria de acesso às vias onde trafegam as linhas de ônibus que atendem aos moradores locais, melhoria das condições ambientais, mobilidade e acessibilidade. 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A contribuição de melhoria é uma faculdade do Poder Público, sendo cobrada pelo ente federativo que realizou a obra, pois é um instituto tributário que visa tão somente repor aos cofres públicos o que foi gasto com obra pública, que consequentemente tenha valorizado patrimônio particular, ou seja, é um tributo justo que atinge apenas aqueles que tiveram benefício imobiliário com a obra pública, não onerando o restante da sociedade. </w:t>
      </w:r>
    </w:p>
    <w:p>
      <w:pPr>
        <w:pStyle w:val="Normal"/>
        <w:tabs>
          <w:tab w:val="clear" w:pos="709"/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Desta forma, em defesa do melhor interesse público e visando a melhoria da qualidade de vida da comunidade canelense, solicitamos a aprovação deste projeto.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Send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Atenciosamente,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Cleoma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Eral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ort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efei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JE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E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137</w:t>
      </w:r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26 DE SETEMBRO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014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cs="Calibri"/>
        </w:rPr>
      </w:pP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Dispõe sobre a cobrança de Contribuição de Melhoria referente à pavimentação da Rua Frederico Lawrenz, contemplada pelo PAC 2 – Programa Pró-Transporte – 2ª etap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Art. 1º Fica instituída a Contribuição de Melhoria e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m de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corrência da execução, pelo Poder Executivo, da obra de pavimentação asfáltica na extensão de 174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00m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 xml:space="preserve"> na Rua Frederico Lawrenz, trecho entre a Rua Pedro Inácio de Souza e a Rua João de Deus Palhano, observados os seguintes critério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 – serão considerados beneficiados apenas os imóveis que possuem frente para a via indicad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I – o valor da Contribuição de Melhoria terá como limite individual a valorização do imóvel beneficiado em decorrência da execução das obras, e como limite total o custo final da obr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Art. 2º 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ara cobrança da Contribuição de Melhoria, a Administração publicará edital prévio à execução das obras, na forma do artigo 158 da Lei Complementar nº 06/2004, redação dada pela Lei Complementar nº 10/2005, contendo, entre outros elementos julgados convenientes, os seguint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 – delimitação das áreas diretamente beneficiadas e a relação dos proprietários de imóveis nelas compreendidos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 – memorial descritivo do projeto para cada rua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I – orçamento total ou parcial do custo de cada obr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V – determinação da parcela do custo da obra a ser ressarcida pela contribuição com base na valorização de cada imóvel beneficiado, com o correspondente plano de rateio, contendo a planilha de cálculo, observado o disposto no inciso II do artigo 1º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3º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Após a conclusão, será publicado o demonstrativo do custo final da obra, seguindo-se o lançamento da Contribuição de Melhori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Parágrafo único. No lançamento, sua notificação e demais aspectos não especificados nesta Lei, serão observadas as normas e procedimentos estabelecidos na Lei Complementar nº 06, de 30 de novembro de 2004, e alterações, que instituiu a Contribuição de Melhoria no Município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Art. 4º Esta Lei entra em vigor na data de sua publicação.</w:t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ABINET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UNICIPA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ANELA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Prefeito Municipal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81" w:gutter="0" w:header="397" w:top="1930" w:footer="398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2315" cy="88519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35025</wp:posOffset>
            </wp:positionH>
            <wp:positionV relativeFrom="paragraph">
              <wp:posOffset>1562735</wp:posOffset>
            </wp:positionV>
            <wp:extent cx="7923530" cy="475869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3530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165" w:top="330" w:footer="72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42315" cy="885190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">
    <w:name w:val="Recuo de corpo de texto 3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PMCANELA</dc:creator>
  <dc:description/>
  <dc:language>en-US</dc:language>
  <cp:lastModifiedBy>aaraujo</cp:lastModifiedBy>
  <cp:lastPrinted>2014-06-17T14:01:00Z</cp:lastPrinted>
  <dcterms:modified xsi:type="dcterms:W3CDTF">2012-11-21T11:40:00Z</dcterms:modified>
  <cp:revision>3</cp:revision>
  <dc:subject/>
  <dc:title> </dc:title>
</cp:coreProperties>
</file>