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22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8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8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João de Deus Palhano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8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João de Deus Palhano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206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João de Deus Palhano, trecho entre a Rua Otaviano do Amaral Pires e a Rua Frederico Lawrenz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1680" cy="8845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05865</wp:posOffset>
            </wp:positionV>
            <wp:extent cx="8881110" cy="53225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50" w:top="568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1680" cy="88455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