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2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Francisco Jaques Gil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Francisco Jaques Gil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Art. 1º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96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Francisco Jaques Gil, trecho entre a Rua Otaviano do Amaral Pires e a Rua Frederico Lawrenz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1045" cy="8839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85725</wp:posOffset>
            </wp:positionV>
            <wp:extent cx="8387715" cy="55022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40" w:top="465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1045" cy="88392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