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Projeto de Lei Legislativo       ______/2014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 w:ascii="Calibri" w:hAnsi="Calibri"/>
          <w:b/>
          <w:bCs/>
          <w:szCs w:val="24"/>
          <w:lang w:val="pt-BR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 w:ascii="Calibri" w:hAnsi="Calibri"/>
          <w:b/>
          <w:bCs/>
          <w:szCs w:val="24"/>
          <w:lang w:val="pt-BR"/>
        </w:rPr>
        <w:t>Fernando Rosa Vall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 w:ascii="Calibri" w:hAnsi="Calibri"/>
          <w:b/>
          <w:bCs/>
          <w:szCs w:val="24"/>
          <w:lang w:val="pt-BR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 w:ascii="Calibri" w:hAnsi="Calibri"/>
          <w:b/>
          <w:bCs/>
          <w:szCs w:val="24"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 w:ascii="Calibri" w:hAnsi="Calibri"/>
          <w:b/>
          <w:bCs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>Senhor President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>Na forma do Art. 135, inciso IV do Regimento Interno da Câmara de Vereadores de Canela, submeto à apreciação desta Colenda Casa, a seguinte matér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LEGISLATIV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</w:rPr>
        <w:tab/>
        <w:t>“</w:t>
      </w:r>
      <w:r>
        <w:rPr>
          <w:rFonts w:eastAsia="Times New Roman" w:cs="Calibri"/>
          <w:b/>
          <w:sz w:val="24"/>
          <w:szCs w:val="24"/>
          <w:lang w:eastAsia="pt-BR"/>
        </w:rPr>
        <w:t>INSTITUI O BANCO DE REGISTROS DE MILHAGENS E DISPÕE SOBRE A UTILIZAÇÃO DE PASSAGENS E PRÊMIOS DE MILHAGENS AÉREAS ADVINDAS DE RECURSOS PÚBLICOS DO MUNICÍPIO DE CANELA.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1F497D"/>
          <w:lang w:eastAsia="pt-BR"/>
        </w:rPr>
        <w:t> </w:t>
      </w:r>
      <w:r>
        <w:rPr>
          <w:rFonts w:eastAsia="Calibri" w:cs="Calibri"/>
          <w:color w:val="1F497D"/>
          <w:lang w:eastAsia="pt-BR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Times New Roman" w:cs="Calibri"/>
          <w:sz w:val="24"/>
          <w:szCs w:val="24"/>
          <w:lang w:eastAsia="pt-BR"/>
        </w:rPr>
        <w:t>Há alguns anos as empresas de transporte aéreo instituíram no Brasil o programa de milhagem, que consiste em premiar com créditos cumulativos de milhas o usuário fiel à empresa. Deste modo, a cada viagem efetivamente realizada o usuário faz jus a créditos que se convertem em novas e gratuitas passagens aéreas. Trata-se, portanto, de prêmio à fidelidade do usuário àquela empre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corre que este benefício vem sendo estendido diretamente aos servidores públicos em viagens de serviço, o que nos parece injustificado, posto que o servidor não é o responsável pelo pagamento da passagem, nem pela escolha da companhia, o que desatende ao princípio do marketing comercial que serve de base à bonificação.  Sendo assim, não há porque o poder público deixar de receber o bônus oferecido pelas empresas, já que é o pagador exclusivo da passagem aérea, ao invés de financiar indiretamente privilégios para os agentes públicos que por sua vez terminam utilizando particularmente este bôn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Essas passagens e prêmios de milhagens aéreas adquiridas com recursos públicos municipais devem voltar para um banco interno e ser usadas conforme a demanda do executivo e do legislativo e não em beneficio próprio como vem sendo.  Os créditos em milhagens devem ser incorporados e utilizados exclusivamente em missões oficiais. Os servidores públicos municipais que mantiverem cadastro nos programas de fidelidade das companhias de transporte aéreo devem informar à Secretaria de Administração. Enquanto isso, várias atividades próprias do Município carecem de recursos para viagens que atenderiam uma série de atividades e necessidades da população.  </w:t>
      </w:r>
      <w:r>
        <w:rPr>
          <w:rFonts w:eastAsia="Times New Roman" w:cs="Calibri"/>
          <w:lang w:eastAsia="pt-BR"/>
        </w:rPr>
        <w:t>Neste sentido, além de transferir para o poder público as bonificações ofertadas pelas empresas aéreas, propomos que sejam distribuídas quando possível, em programas de inclusão social por meio do esporte, preferencialmente em comunidades de vulnerabilidade social.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ala de Sessões, 10 de outubr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ILMAR DA SILVA SANTOS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ereador/Autor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PMD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rojeto de Lei Legislativo    ________/2014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“</w:t>
      </w:r>
      <w:r>
        <w:rPr>
          <w:rFonts w:eastAsia="Times New Roman" w:cs="Calibri"/>
          <w:b/>
          <w:sz w:val="24"/>
          <w:szCs w:val="24"/>
          <w:lang w:eastAsia="pt-BR"/>
        </w:rPr>
        <w:t>INSTITUI O BANCO DE REGISTROS DE MILHAGENS E DISPÕE SOBRE A UTILIZAÇÃO DE PASSAGENS E PRÊMIOS DE MILHAGENS AÉREAS ADVINDAS DE RECURSOS PÚBLICOS DO MUNICÍPIO DE CANELA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instituído, no âmbito da Administração Direta e Indireta do Município de Canela  e da Câmara Municipal, sob o controle e gerenciamento da Secretaria de Administração, o Banco de Registro de Milhagens, objetivando o aproveitamento de prêmios e/ou créditos obtidos por agentes e servidores integrantes do seu quadro de pessoal decorrentes da aquisição de passagens aéreas com recursos públ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s agentes e servidores públicos municipais que mantiverem cadastros nos programas de fidelidade das companhias de transporte aéreo deverão informar à Secretaria de Administração, em formulário próprio, o número de registro sob o qual tenha sido creditada a pontuação decorrente de viagens pagas com recursos públ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3º</w:t>
      </w:r>
      <w:r>
        <w:rPr>
          <w:rFonts w:eastAsia="Times New Roman" w:cs="Calibri"/>
          <w:sz w:val="24"/>
          <w:szCs w:val="24"/>
          <w:lang w:eastAsia="pt-BR"/>
        </w:rPr>
        <w:t xml:space="preserve"> A fim de viabilizar a aplicação do disposto no artigo anterior, os agentes e servidores deverão, no prazo de 10 (dez) dias após a prestação de contas relativas às diárias de viagens, encaminhar à Secretaria Municipal de Administração os comprovantes dos créditos de milhagens obtidos em face dos correspondentes deslocamentos, mediante apresentação de cópia do respectivo bilhete de embarque, quando nele houver a indicação respectiva, ou do extrato emitido pela companhia de transporte aéreo que prestou os serviços custeados pelo e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A Secretaria Municipal de Administração promoverá o imediato lançamento dos créditos no Banco de Registro de Milhagens, vinculado ao respectivo agente ou servidor públ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arágrafo único. Até o dia 10 (dez) de cada mês, a Secretaria Municipal de Administração deverá tornar público no link Transparência do site da Prefeitura Municipal de Canela  e para a Câmara Municipal de Canela , o relatório mensal com a demonstração das entradas e saídas de pontos do Banco de Registro de Milhagens, divulgando o bilhete de origem e o de destino com os respectivos usuári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5º</w:t>
      </w:r>
      <w:r>
        <w:rPr>
          <w:rFonts w:eastAsia="Times New Roman" w:cs="Calibri"/>
          <w:sz w:val="24"/>
          <w:szCs w:val="24"/>
          <w:lang w:eastAsia="pt-BR"/>
        </w:rPr>
        <w:t xml:space="preserve"> Observados os prazos de caducidade, os créditos lançados no Banco de Registro de Milhagens serão utilizados na aquisição de passagens aéreas pa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I </w:t>
      </w:r>
      <w:r>
        <w:rPr>
          <w:rFonts w:eastAsia="Times New Roman" w:cs="Calibri"/>
          <w:sz w:val="24"/>
          <w:szCs w:val="24"/>
          <w:lang w:eastAsia="pt-BR"/>
        </w:rPr>
        <w:t>- deslocamentos funcionais de agentes e servidores da Administração Direta e Indiret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II </w:t>
      </w:r>
      <w:r>
        <w:rPr>
          <w:rFonts w:eastAsia="Times New Roman" w:cs="Calibri"/>
          <w:sz w:val="24"/>
          <w:szCs w:val="24"/>
          <w:lang w:eastAsia="pt-BR"/>
        </w:rPr>
        <w:t>- deslocamento individual de atleta ou de equipe de esporte amador para participação em competições oficiais no âmbito nacional ou internacio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6º</w:t>
      </w:r>
      <w:r>
        <w:rPr>
          <w:rFonts w:eastAsia="Times New Roman" w:cs="Calibri"/>
          <w:sz w:val="24"/>
          <w:szCs w:val="24"/>
          <w:lang w:eastAsia="pt-BR"/>
        </w:rPr>
        <w:t xml:space="preserve"> Para a implementação do disposto no artigo anterior, a Secretaria Municipal de Administração solicitará que o agente ou servidor público titular do prêmio concedido pela companhia aérea efetue a aquisição da passagem nos nomes por ela indic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7º</w:t>
      </w:r>
      <w:r>
        <w:rPr>
          <w:rFonts w:eastAsia="Times New Roman" w:cs="Calibri"/>
          <w:sz w:val="24"/>
          <w:szCs w:val="24"/>
          <w:lang w:eastAsia="pt-BR"/>
        </w:rPr>
        <w:t xml:space="preserve"> Os casos omissos serão resolvidos pela Secretaria Municipal de Administ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rt. 8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a sua publicação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                                             </w:t>
      </w:r>
      <w:r>
        <w:rPr>
          <w:rFonts w:eastAsia="Times New Roman" w:cs="Calibri"/>
          <w:sz w:val="24"/>
          <w:szCs w:val="24"/>
          <w:lang w:eastAsia="pt-BR"/>
        </w:rPr>
        <w:t>Câmara Municipal de Canela  10  de outubro  de 2014.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Calibri"/>
          <w:color w:val="1F497D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sz w:val="24"/>
          <w:szCs w:val="24"/>
          <w:lang w:eastAsia="pt-BR"/>
        </w:rPr>
      </w:pPr>
      <w:r>
        <w:rPr>
          <w:rFonts w:eastAsia="Times New Roman" w:cs="Calibri"/>
          <w:color w:val="1F497D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sz w:val="24"/>
          <w:szCs w:val="24"/>
          <w:lang w:eastAsia="pt-BR"/>
        </w:rPr>
      </w:pPr>
      <w:r>
        <w:rPr>
          <w:rFonts w:eastAsia="Times New Roman" w:cs="Calibri"/>
          <w:color w:val="1F497D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ILMAR DA SILVA SANTOS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ereador/Autor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PMDB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1012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8:00Z</dcterms:created>
  <dc:creator>Bancada PMDB</dc:creator>
  <dc:description/>
  <cp:keywords/>
  <dc:language>en-US</dc:language>
  <cp:lastModifiedBy>Micro06</cp:lastModifiedBy>
  <cp:lastPrinted>2014-10-10T14:48:00Z</cp:lastPrinted>
  <dcterms:modified xsi:type="dcterms:W3CDTF">2014-10-10T17:48:00Z</dcterms:modified>
  <cp:revision>3</cp:revision>
  <dc:subject/>
  <dc:title/>
</cp:coreProperties>
</file>