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jeto de Lei Legislativo       ______/2014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Excelentíssimo Senhor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Fernando Rosa Vall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 Preside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forma do Art. 142 do Regimento Interno da Câmara de Vereadores de Canela, submeto à apreciação desta Colenda Casa, a seguinte matér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LEGISLATIVO</w:t>
      </w:r>
    </w:p>
    <w:p>
      <w:pPr>
        <w:pStyle w:val="Normal"/>
        <w:ind w:left="2124" w:hanging="0"/>
        <w:rPr>
          <w:rFonts w:ascii="Verdana" w:hAnsi="Verdana" w:cs="Verdana"/>
          <w:b/>
          <w:b/>
          <w:color w:val="24395B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A A LEI QUE INCENTIVA A PRATICA DE PARTOS NORMAIS EM CANELA, POR MEIO DE CAMPANHA PUBLICITÁRIA E DA OUTRAS PROVIDENCIAS</w:t>
      </w:r>
      <w:r>
        <w:rPr>
          <w:b/>
          <w:sz w:val="24"/>
          <w:szCs w:val="24"/>
        </w:rPr>
        <w:t>.</w:t>
      </w:r>
      <w:r>
        <w:rPr>
          <w:rStyle w:val="Emphasis"/>
          <w:rFonts w:cs="Verdana" w:ascii="Verdana" w:hAnsi="Verdana"/>
          <w:b/>
          <w:bCs/>
          <w:color w:val="24395B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sz w:val="24"/>
          <w:szCs w:val="24"/>
        </w:rPr>
        <w:t>Dados do Ministério da Saúde revelam que o Brasil é o nº 1 em cesarianas em todo o mundo. Na rede privada, o índice de partos cesáreos chega a 82% na rede particular e na rede pública, 26%. A Organização Mundial da Saúde (OMS) orienta que a taxa fique em torno de 15%. Com a constante recorrência do fato, o que seria uma sugestão apenas para situações de risco acaba se tornando o “modo normal” de se ter um filho no país. O vereador Luciano Melo  quer mudar essa situação, pelo menos em Canela. Se seu projeto de lei nº 000/14 for aprovado, os órgãos competentes do Poder Público deverão criar a Campanha Publicitária destinada a incentivar a gestação  de partos nor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 iniciativa tem como público alvo as gestantes, profissionais de saúde com mensagens que identifiquem as vantagens da realização do parto normal. A campanha será veiculada ao menos duas vezes a cada ano nos meios de comunicação impressos e eletrônicos. Para o autor do projeto é necessário o Município desencadear uma campanha de esclarecimento sobre as vantagens da realização do parto normal. “O parto Cesário é mais caro que o normal e acarreta mais riscos a mãe. Já o parto normal traz inúmeras vantagens ao bebê e a mãe. Dentre eles podemos citar, a recuperação pós-parto mais rápida, aumenta a produção do leite materno, estreita os laços sentimentais com o bebê, etc”.</w:t>
      </w:r>
      <w:r>
        <w:rPr>
          <w:rFonts w:cs="Arial" w:ascii="Arial" w:hAnsi="Arial"/>
          <w:sz w:val="24"/>
          <w:szCs w:val="24"/>
        </w:rPr>
        <w:t xml:space="preserve">                                    Sala de Sessões,  16 de maio de 2014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UCIANO DO NASCIMENTO DE MELO                                                                                                                                                                                                                                                                      Vereador/Autor   PMDB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jeto de Lei Legislativo    ________/2014                           Canela, xx de xxxx de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“ </w:t>
      </w:r>
      <w:r>
        <w:rPr>
          <w:b/>
        </w:rPr>
        <w:t>CRIA A LEI QUE INCENTIVA A PRATICA DE PARTOS NORMAIS EM CANELA, POR MEIO DE CAMPANHA PUBLICITÁRIA.”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Fica criada a campanha publicitária destinada a incentivar a prática de partos normais no âmbito do Município de Canela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 xml:space="preserve"> A Campanha de Incentivo ao Parto Normal compreende as seguintes ações, a serem implementadas pelo Poder Público Municipal: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eastAsia="pt-BR"/>
        </w:rPr>
        <w:t>I - Realização de palestras, distribuição de cartazes, folderes,  conferências e outras atividades, visando esclarecer os benefícios que parto normal traz para a mãe e a criança;</w:t>
        <w:br/>
        <w:br/>
        <w:t xml:space="preserve">                  II - Divulgação das ações relativas à Campanha junto aos meios de comunicação.</w:t>
      </w:r>
    </w:p>
    <w:p>
      <w:pPr>
        <w:pStyle w:val="Normal"/>
        <w:ind w:firstLine="108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arágrafo Único</w:t>
      </w:r>
      <w:r>
        <w:rPr>
          <w:sz w:val="24"/>
          <w:szCs w:val="24"/>
          <w:lang w:eastAsia="pt-BR"/>
        </w:rPr>
        <w:t xml:space="preserve"> - Para efeito do disposto no caput, entende-se como meios de comunicação eletrônicos, além dos tradicionais, também as novas modalidades de mídia, como a internet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A campanha,  terá como público-alvo, não apenas o grupo das gestantes, mas também dos profissionais da saúde, com mensagens que identifiquem, para esses grupos, as vantagens da realização do parto normal</w:t>
      </w:r>
      <w:r>
        <w:rPr>
          <w:sz w:val="24"/>
          <w:szCs w:val="24"/>
        </w:rPr>
        <w:t>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  <w:lang w:eastAsia="pt-BR"/>
        </w:rPr>
        <w:t>O Município poderá  celebrar parceria com o Ministério da Saúde para implementar as ações previstas nesta Lei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  <w:lang w:eastAsia="pt-BR"/>
        </w:rPr>
        <w:t>As despesas com a execução desta Lei correrão por conta de dotações orçamentárias próprias, consignadas no orçamento vigente, suplementadas, se necessário.</w:t>
        <w:br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  <w:lang w:eastAsia="pt-BR"/>
        </w:rPr>
        <w:t>A campanha disposta no artigo 1º será veiculada de forma permanente, ao menos duas vezes a cada ano, quer em meios de comunicação impressos, como eletrônicos, ou outras.mídias.</w:t>
        <w:br/>
      </w:r>
      <w:r>
        <w:rPr>
          <w:b/>
          <w:sz w:val="24"/>
          <w:szCs w:val="24"/>
        </w:rPr>
        <w:t xml:space="preserve">                Art. 7º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Calibri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UCIANO DO NASCIMENTO DE MELO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ereador/Autor   PMDB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1012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54:00Z</dcterms:created>
  <dc:creator>Bancada PMDB</dc:creator>
  <dc:description/>
  <cp:keywords/>
  <dc:language>en-US</dc:language>
  <cp:lastModifiedBy>Micro06</cp:lastModifiedBy>
  <cp:lastPrinted>2014-05-05T18:03:00Z</cp:lastPrinted>
  <dcterms:modified xsi:type="dcterms:W3CDTF">2014-05-15T18:45:00Z</dcterms:modified>
  <cp:revision>15</cp:revision>
  <dc:subject/>
  <dc:title/>
</cp:coreProperties>
</file>