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NDICAÇÃO </w:t>
      </w:r>
      <w:r>
        <w:rPr>
          <w:rFonts w:cs="Arial" w:ascii="Arial" w:hAnsi="Arial"/>
          <w:b/>
          <w:bCs/>
          <w:u w:val="single"/>
        </w:rPr>
        <w:t>____</w:t>
      </w:r>
      <w:r>
        <w:rPr>
          <w:rFonts w:cs="Arial" w:ascii="Arial" w:hAnsi="Arial"/>
          <w:b/>
          <w:bCs/>
        </w:rPr>
        <w:t>/2014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o Exmo. Sr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Valle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O Vereador que este subscreve, no uso de suas atribuições legais e regimentais, solicita que seja encaminhado ao Senhor Prefeito Municipal Indicação sugerindo a adoção da seguinte medida: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 ao Srº Prefeito que os Parques Infantis da rede municipal de ensino sejam construídos e mantidos em conformidade com as determinações da NBR 14350 (Segurança de Brinquedos de Playground), da Assossiação Brasileira de Normas Técnic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</w:tabs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709"/>
          <w:tab w:val="left" w:pos="708" w:leader="none"/>
          <w:tab w:val="right" w:pos="935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s acidentes na infância são a principal causa de mortalidade e morbidade em crianças menores de 18 anos. O alto índice de mortes prematuras e sequelas é acompanhado de elevado custo econômico, sendo estimado que a perda em geração de produtividade é maior do que a ocasionada pelo câncer e doenças cardíacas. Os acidentes na infância envolvem vários segmentos nacionais, com peculiaridades marcantes em relação à faixa etária, local de ocorrências e características ou circunstancias em que se desenvolvem. Nesse contexto, os parques infantis e seus brinquedos podem apresentar um perigo para as crianças quando não se encontram adequadamente estruturados, sendo este problema frequentemente ignorado pelos responsáveis com relação a prevenção de acidentes. Em nosso país existem normas de segurança. Porem, na prática são pouco respeitadas ou até mesmo desconhecidas.</w:t>
      </w:r>
    </w:p>
    <w:p>
      <w:pPr>
        <w:pStyle w:val="Header"/>
        <w:tabs>
          <w:tab w:val="clear" w:pos="709"/>
          <w:tab w:val="left" w:pos="708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anela, 06 de novembro de 2014.</w:t>
      </w:r>
    </w:p>
    <w:p>
      <w:pPr>
        <w:pStyle w:val="Header"/>
        <w:tabs>
          <w:tab w:val="clear" w:pos="709"/>
          <w:tab w:val="left" w:pos="708" w:leader="none"/>
          <w:tab w:val="left" w:pos="303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Gilberto Cezar</w:t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ereador - PSD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95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3:00Z</dcterms:created>
  <dc:creator>Imprensa</dc:creator>
  <dc:description/>
  <cp:keywords/>
  <dc:language>en-US</dc:language>
  <cp:lastModifiedBy>PSDB</cp:lastModifiedBy>
  <cp:lastPrinted>2014-10-28T18:19:00Z</cp:lastPrinted>
  <dcterms:modified xsi:type="dcterms:W3CDTF">2014-11-06T18:11:00Z</dcterms:modified>
  <cp:revision>130</cp:revision>
  <dc:subject/>
  <dc:title>ROTEIRO SESSÃO SOLENE</dc:title>
</cp:coreProperties>
</file>