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>
          <w:rStyle w:val="Fontepargpadro1"/>
        </w:rPr>
        <w:t>Ofício</w:t>
      </w:r>
      <w:r>
        <w:rPr>
          <w:rStyle w:val="Fontepargpadro1"/>
          <w:rFonts w:eastAsia="Calibri"/>
        </w:rPr>
        <w:t xml:space="preserve"> </w:t>
      </w:r>
      <w:r>
        <w:rPr>
          <w:rStyle w:val="Fontepargpadro1"/>
        </w:rPr>
        <w:t>SMA</w:t>
      </w:r>
      <w:r>
        <w:rPr>
          <w:rStyle w:val="Fontepargpadro1"/>
          <w:rFonts w:eastAsia="Calibri"/>
        </w:rPr>
        <w:t xml:space="preserve"> </w:t>
      </w:r>
      <w:r>
        <w:rPr>
          <w:rStyle w:val="Fontepargpadro1"/>
        </w:rPr>
        <w:t>nº</w:t>
      </w:r>
      <w:r>
        <w:rPr>
          <w:rStyle w:val="Fontepargpadro1"/>
          <w:rFonts w:eastAsia="Calibri"/>
        </w:rPr>
        <w:t xml:space="preserve"> 370</w:t>
      </w:r>
      <w:r>
        <w:rPr>
          <w:rStyle w:val="Fontepargpadro1"/>
        </w:rPr>
        <w:t>-70/2014.</w:t>
        <w:tab/>
        <w:tab/>
        <w:t>Canela,</w:t>
      </w:r>
      <w:r>
        <w:rPr>
          <w:rStyle w:val="Fontepargpadro1"/>
          <w:rFonts w:eastAsia="Calibri"/>
        </w:rPr>
        <w:t xml:space="preserve"> 12 de novembro de 2014</w:t>
      </w:r>
      <w:r>
        <w:rPr>
          <w:rStyle w:val="Fontepargpadro1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1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cs="Calibri" w:ascii="Calibri" w:hAnsi="Calibri"/>
          <w:sz w:val="22"/>
          <w:szCs w:val="22"/>
        </w:rPr>
        <w:t>Presidente</w:t>
      </w:r>
      <w:r>
        <w:rPr>
          <w:rStyle w:val="Fontepargpadro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"/>
          <w:rFonts w:cs="Calibri" w:ascii="Calibri" w:hAnsi="Calibri"/>
          <w:sz w:val="22"/>
          <w:szCs w:val="22"/>
        </w:rPr>
        <w:t>do</w:t>
      </w:r>
      <w:r>
        <w:rPr>
          <w:rStyle w:val="Fontepargpadro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"/>
          <w:rFonts w:cs="Calibri" w:ascii="Calibri" w:hAnsi="Calibri"/>
          <w:sz w:val="22"/>
          <w:szCs w:val="22"/>
        </w:rPr>
        <w:t>Legislativo</w:t>
      </w:r>
      <w:r>
        <w:rPr>
          <w:rStyle w:val="Fontepargpadro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>
          <w:rStyle w:val="Fontepargpadro1"/>
          <w:rFonts w:cs="Calibri" w:ascii="Calibri" w:hAnsi="Calibri"/>
          <w:b/>
          <w:bCs/>
          <w:sz w:val="22"/>
          <w:szCs w:val="22"/>
        </w:rPr>
        <w:t>Projeto de Lei nº 142/2014.</w:t>
      </w:r>
    </w:p>
    <w:p>
      <w:pPr>
        <w:pStyle w:val="Header"/>
        <w:tabs>
          <w:tab w:val="clear" w:pos="4252"/>
          <w:tab w:val="clear" w:pos="8504"/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nh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,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caminham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cia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eadore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"/>
          <w:rFonts w:eastAsia="Calibri" w:cs="Calibri" w:ascii="Calibri" w:hAnsi="Calibri"/>
          <w:sz w:val="22"/>
          <w:szCs w:val="22"/>
        </w:rPr>
        <w:t>no prazo regimental de 30 dia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 de 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14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“</w:t>
      </w:r>
      <w:r>
        <w:rPr>
          <w:rFonts w:eastAsia="Calibri" w:cs="Calibri" w:ascii="Calibri" w:hAnsi="Calibri"/>
          <w:bCs/>
          <w:sz w:val="22"/>
          <w:szCs w:val="22"/>
        </w:rPr>
        <w:t>Cria o Conselho Municipal de Segurança Pública e o Fundo Municipal de Segurança Pública e Combate à Violência</w:t>
      </w:r>
      <w:r>
        <w:rPr>
          <w:rFonts w:eastAsia="Calibri"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0" w:right="0" w:firstLine="10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 problemas relacionados com o aumento da sensação de insegurança, aumento das taxas de criminalidade, a superpopulação dos presídios e aumento dos custos operacionais do sistema tornam-se um dos principais desafios dos órgãos públicos. Todo o sistema que envolve a segurança pública é complexo, exigindo uma abordagem integrada, multi-setorial, que envolva a sociedade como um todo na busca de soluções efetivas e sustentáveis, com resultados duráveis. A participação comunitária é fundamental para a consolidação de uma verdadeira política pública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0" w:right="0" w:firstLine="1083"/>
        <w:jc w:val="both"/>
        <w:rPr>
          <w:rFonts w:eastAsia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>Com a criação do conselho e fundo municipal de segurança pública será possível a aplicação de recursos oriundos da União, Estado e do próprio Município, direcionados ao atendimento das necessidades loca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A correta execução dos projetos acarretará em significativa redução nos índices de criminalidade do município, a curto, médio e longo prazo, possibilitando ainda a prevenção às drogas.</w:t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Pode-se ainda, através da execução dos projetos, buscar a ampliação do contingente de servidores dos órgãos de segurança pública do município.</w:t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color w:val="000000"/>
        </w:rPr>
        <w:tab/>
        <w:t>Diante da importância deste tema para toda a comunidade, solicitamos aprovação do presente projeto de lei.</w:t>
      </w:r>
    </w:p>
    <w:p>
      <w:pPr>
        <w:pStyle w:val="Normal"/>
        <w:spacing w:lineRule="auto" w:line="36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n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nham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ment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screvemo-nos.</w:t>
      </w:r>
    </w:p>
    <w:p>
      <w:pPr>
        <w:pStyle w:val="Normal"/>
        <w:spacing w:lineRule="auto" w:line="36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oma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l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14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12 DE NOVEMBRO DE 201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155" w:leader="none"/>
        </w:tabs>
        <w:spacing w:lineRule="atLeast" w:line="200"/>
        <w:ind w:left="53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</w:rPr>
        <w:t>Cria o Conselho Municipal de Segurança Pública e o Fundo Municipal de Segurança Pública e Combate à Violência.</w:t>
      </w:r>
    </w:p>
    <w:p>
      <w:pPr>
        <w:pStyle w:val="TextBodyIndent"/>
        <w:spacing w:lineRule="atLeast" w:line="200"/>
        <w:ind w:left="0" w:right="0" w:firstLine="10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tLeast" w:line="200"/>
        <w:ind w:left="0" w:right="0" w:firstLine="10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I</w:t>
      </w:r>
    </w:p>
    <w:p>
      <w:pPr>
        <w:pStyle w:val="NoSpacing"/>
        <w:bidi w:val="0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FUNÇÕES E COMPETÊNCIAS DO CONSEG</w:t>
      </w:r>
    </w:p>
    <w:p>
      <w:pPr>
        <w:pStyle w:val="TextBodyIndent"/>
        <w:spacing w:lineRule="atLeast" w:line="200"/>
        <w:ind w:left="0" w:right="0" w:firstLine="10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1º Fica criado o Conselho Municipal de Segurança Pública do Município de Canela – CONSEG Canela, instância colegiada, consultiva e executiva de caráter permanente entre o governo e a sociedade civil, com a finalidade de auxiliar a Administração na orientação planejamento, interpretação em matéria de Segurança, Defesa Civil, Educação para a prevenção e repressão ao crime em todas as suas formas, que opera respeitando a autonomia dos Órgãos e instituições que o compõe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2º São Diretrizes do CONSEG: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 - a promoção da integração, em sua respectiva área de atuação, dos órgãos de segurança pública Federais, Estaduais e Municipais, bem como os que operam outras políticas públicas que contribuem com a segurança pública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I - o compartilhamento das ações dos órgãos envolvidos com a segurança pública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II - a interação com os demais órgãos públicos, sociedade civil organizada e a comunidade, estabelecendo uma permanente e sistemática articulação com entidades e instituições que operam as políticas de segurança pública, visando expandir a participação de outros atores no desenvolvimento e execução de programas e ações de prevenção à violência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V - o respeito às autonomias institucionais de cada órgão integrante do CONSEG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 - a atuação em rede com outros Conselhos Municipais de Segurança Pública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I - a publicidade das informações relativas às políticas desenvolvidas no âmbito do CONSEG, sempre que possível, e desde que não comprometa o sigilo necessário às operações de segurança pública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II - a transparência na gestão das atividades desenvolvidas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III - manifestar-se sobre convênios de gestão entre o Município e organizações públicas e privadas, em matéria de segurança pública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X - acompanhar e fiscalizar a aplicação dos recursos financeiros e materiais destinados pelo Município à aplicação de projetos de segurança pública executados com recursos do Fundo Municipal de Segurança Pública e Combate à Violência; e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X – promover encontros, palestras, seminários e outros eventos, sobre temas ligados à segurança pública e combate à violência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3º São competências do CONSEG: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 - Gerir o Fundo Municipal de Segurança Pública, em caráter deliberativo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I – promover, incentivar, planejar, coordenar, sugerir e acompanhar atividades ligadas à segurança pública, ao combate à criminalidade e à defesa civil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II – apresentar ao Poder Executivo, programas e sugestões para a execução da política municipal de segurança pública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V – estimular a modernização, aperfeiçoamento e manutenção das estruturas dos órgãos da segurança pública alocados no Município de Canela, bem como o aperfeiçoamento individual e coletivo dos servidores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 – desenvolver estudos e ações visando aumentar a eficiência dos serviços policiais e promover o intercâmbio de experiências com entidades oficiais, federais e estaduais, visando a integração de programas e o estabelecimento de convênios para o desenvolvimento das ações de segurança pública e de combate à violência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I – estudar, analisar e sugerir alterações na legislação pertinente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II – promover a necessária integração entre órgãos de segurança pública Federais, Estaduais e Municipais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III – opinar, previamente, sobre a realização de programas, projetos e ações de segurança pública a serem realizados pelo Poder Público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X – apoiar os gestores públicos na busca de recursos humanos e materiais; e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X – incentivar a busca de servidores para órgãos de segurança pública de Canela, através de projetos e políticas que visam auxiliar a permanência deste no território municipal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CAPITULO II</w:t>
      </w:r>
    </w:p>
    <w:p>
      <w:pPr>
        <w:pStyle w:val="Normal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DA COMPOSIÇÃO DO CONSEG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4º O CONSEG Canela será constituído de acordo com o interesse público, respeitadas as suas competências e atribuições, atuando nos termos dos artigos 2º e 3º e sendo composto, no mínimo, pelos representantes dos seguintes órgãos: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 – Secretaria Municipal de Governo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I - Secretaria Municipal de Meio Ambiente, Trânsito e Urbanismo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II - Secretaria Municipal de Obras e Planejamento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V – Secretaria Municipal de Educação e Cultura; e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 – Secretaria Municipal de Assistência Social e Habitação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5º Deverão ser convidados para participar do CONSEG os gestores representantes dos seguintes órgãos, sediados no município: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 - Polícia Militar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I - Corpo de Bombeiros Militar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II - Polícia Civil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V - Poder Judiciário Estadual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 - Ministério Público Estadual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I - Defensoria Pública Estadual; e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II - Câmara Legislativa Municipal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§1º Deverão ser convidados para participar do CONSEG representantes das seguintes entidades, sediadas no Município de Canela: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 - Mobilização Comunitária de Combate a Violência – MOCOVI de Canela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I - União das Associações Comunitárias, ou União das Associações de Bairros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II - Associação Comercial e Industrial de Canela – ACIC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V - Associação Mulher Cidadania e Rede de Canela – ASMUCIRC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 - Lions Clube de Canela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I - Conselho Municipal da Criança e do Adolescente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II - Rotary Club de Canela; e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III - Universidade de Caxias do Sul – UCS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§ 2º O CONSEG poderá ser composto por representantes convidados de outras Secretarias ou órgãos governamentais, conforme a necessidade e pertinência temática, desde que respeitados os limites de sua atribuição e atendidas as diretrizes gerais desta Lei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§ 3º Na impossibilidade do titular assumir a vaga, indicará este um representante para atuar continuamente em seu nome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6º O presidente, vice-presidente e secretário serão escolhidos dentre os conselheiros através de eleição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7º Os membros do Conselho terão mandato de 2 (dois) anos, permitida a recondução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Parágrafo único. Nos cargos de presidente e vice-presidente é vetada a reeleição, sendo permitida nova ocupação pelo mesmo conselheiro em mandatos intercalados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8º A função de conselheiro é considerada como relevantes serviços prestados à comunidade, não percebendo nenhuma remuneração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9º O Conselho elaborará o seu Regimento Interno, no prazo de 60 (sessenta) dias a contar da posse de seus membros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10. A ausência não justificada por 3 (três) reuniões consecutivas ou 6 (seis) intercaladas, no ano, implicará na exclusão do conselheiro e a convocação de seu suplente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SEÇÃO I</w:t>
      </w:r>
    </w:p>
    <w:p>
      <w:pPr>
        <w:pStyle w:val="Normal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DA CÂMARA TÉCNICA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11. A Câmara Técnica será composta pelo presidente, vice-presidente, mais 4 (quatro) conselheiros escolhidos por notável conhecimento técnico na área de Segurança Pública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Parágrafo único. A Câmara Técnica tem a competência de avaliar sumariamente os projetos apresentados e emitir pareceres que serão submetidos à avaliação final do colegiado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CAPITULO III</w:t>
      </w:r>
    </w:p>
    <w:p>
      <w:pPr>
        <w:pStyle w:val="Normal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DO FUNDO MUNICIPAL DE SEGURANÇA PÚBLICA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12. Fica criado o Fundo Municipal de Segurança Pública Canela-FUNSEGUR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13. O FUNSEGUR destina-se a realizar atividades preventivas e educacionais relativas à segurança pública e repressão a criminalidade em qualquer de suas formas, bem como a auxiliar os órgãos da segurança pública alocados no município no desempenho de suas atividades operacionais, administrativas, o incentivo e auxilio à qualificação profissional e permanência dos servidores no território municipal, e realização de projetos ou políticas públicas que de qualquer forma resultem melhor prestação de serviço pelos órgãos de segurança pública e seus servidores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14. Somente ocorrerá liberação de recursos pelo FUNSEGUR através de deliberação do CONSEG, mediante parecer da Câmara Técnica e aprovação do colegiado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15. A Secretaria Municipal da Fazenda manterá os controles contábeis e financeiros de movimentação dos recursos do Fundo, obedecendo ao previsto na legislação pertinente, fazendo, também, a tomada de contas dos recursos aplicados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§ 1º O Departamento Contábil apresentará, semestralmente, ao Conselho Municipal de Segurança Pública, os balancetes que demonstrem o movimento do Fundo, bem como prestará esclarecimentos sempre que solicitado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§ 2º Ao final do exercício o Departamento Contábil prestará contas ao Conselho, com peças contábeis idênticas às que integrarem a prestação de contas do Fundo, encaminhando-o ao Prefeito Municipal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Art. 16. São fontes de recurso do FUNSEGUR: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 – arrecadação de receitas específicas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I – dotação orçamentária do município, quando houver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II – o produto das sanções administrativas de trânsito de competência municipal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IV – repasse do Poder Judiciário ou Ministério Público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 – doações de pessoas físicas ou jurídicas;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I – rendimento de qualquer natureza derivado da aplicação de seu patrimônio; e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VII – outras receitas lícitas eventuais ou permanentes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17. Os recursos financeiros previstos neste artigo serão depositados em instituição financeira oficial, em conta denominada FUNDO MUNICIPAL DE SEGURANÇA PÚBLICA, e todas as rendas, recursos, subvenções, doações e eventuais resultados das atividades serão aplicados, integralmente, no desenvolvimento das atividades previstas nesta lei e regimento interno do CONSEG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Parágrafo único. Os valores depositados na conta do FUNSEGUR, enquanto não utilizados deverão ser aplicados em Fundo de Investimento seguro, oferecido pela instituição financeira, a fim de gerar rendimentos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18. Os recursos do FUNSEGUR poderão ser repassados a ONGs ou associações sem fins lucrativos, que visam auxiliar os órgãos de segurança pública alocados no município, através de projetos destinados à segurança pública que atendam a finalidade dessa lei, podendo ser dentre as participantes do CONSEG, desde que atendidas as exigências legais quanto a celebração de convênios e a prestação de contas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§ 1º O CONSEG poderá convidar entidades a formular projetos conjuntos subsidiados pelo FUNSEGUR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§ 2º Os projetos executados na forma dessa lei poderão ser de prestação continuada, desde que definidos pelo CONSEG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§ 3º Os recursos do FUNSEGUR somente serão movimentados através de aprovação do CONSEG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19. O FUNSEGUR ficará vinculado á Secretaria Municipal de Governo e será administrado por uma junta de administração, integrada pelo presidente, vice-presidente e mais 4 (quatro) membros do CONSEG, eleitos a cada nova gestão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Parágrafo único. Caberá ao CONSEG definir as prioridades, controlar e fiscalizar a forma de utilização dos recursos do FUNSEGUR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20. O FUNSEGUR poderá subsidiar todos os meios ao funcionamento do CONSEG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21. Os bens móveis e imóveis adquiridos com recursos do FUNSEGUR serão incorporados ao patrimônio municipal, de uso exclusivo para desenvolvimento das diretrizes do CONSEG, registrando-se a fonte de aquisição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§ 1º O Setor de Almoxarifado e Controle do Patrimônio apresentará, sempre que solicitado e, obrigatoriamente, ao final de cada exercício, a relação dos bens móveis e imóveis adquiridos com recursos do FUNSEGUR ou que lhe venham a ser doados.</w:t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§ 2º Os materiais adquiridos pelo Fundo serão controlados e administrados pelo Setor de Almoxarifado e Controle do Patrimônio e movimentados por solicitação do CONSEG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22. A Conta denominada Fundo Municipal de Segurança Pública e Combate à Violência deve ter sua nomenclatura alterada a fim de cumprir o disposto no artigo 17 desta lei, sendo esta reutilizada como conta do FUNSEGUR, a fim de converter os recursos nela depositados para atender os propósitos desta lei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23. Fica revogada a Lei Municipal nº 3.059, de 28 de dezembro de 2010.</w:t>
      </w:r>
    </w:p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Normal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Art. 24.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INE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oma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l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52085" cy="8486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79673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83070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134" w:footer="72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efeitur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Municipal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de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Canela/RS</w:t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Ru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Don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Carlinda,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455</w:t>
    </w:r>
  </w:p>
  <w:p>
    <w:pPr>
      <w:pStyle w:val="Footer"/>
      <w:jc w:val="center"/>
      <w:rPr/>
    </w:pPr>
    <w:r>
      <w:rPr>
        <w:sz w:val="16"/>
        <w:szCs w:val="16"/>
      </w:rPr>
      <w:t>CEP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95680-000</w:t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Fone: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054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3282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4077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rFonts w:eastAsia="Calibri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canela.rs.gov.br</w:t>
      </w:r>
    </w:hyperlink>
    <w:r>
      <w:rPr>
        <w:rFonts w:eastAsia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8820" cy="81597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32:00Z</dcterms:created>
  <dc:creator>Buss</dc:creator>
  <dc:description/>
  <dc:language>en-US</dc:language>
  <cp:lastModifiedBy/>
  <cp:lastPrinted>2014-11-12T11:07:00Z</cp:lastPrinted>
  <dcterms:modified xsi:type="dcterms:W3CDTF">2014-11-12T15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