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108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anela, 10 de novembro de 2014.</w:t>
      </w:r>
    </w:p>
    <w:p>
      <w:pPr>
        <w:pStyle w:val="Header"/>
        <w:tabs>
          <w:tab w:val="clear" w:pos="4419"/>
          <w:tab w:val="clear" w:pos="8838"/>
        </w:tabs>
        <w:ind w:firstLine="108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13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nhores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rFonts w:cs="Arial" w:ascii="Calibri" w:hAnsi="Calibri"/>
        </w:rPr>
        <w:t>O Presidente da Câmara Municipal de Vereadores, no uso de suas atribuições legais e regimentais, apresentam em conformidade com o art. 3º do Regimento Interno, apresenta Projeto de Resolução com a seguinte ementa: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rFonts w:cs="Calibri" w:ascii="Calibri" w:hAnsi="Calibri"/>
          <w:b/>
          <w:bCs/>
          <w:i/>
          <w:szCs w:val="24"/>
        </w:rPr>
        <w:t>“</w:t>
      </w:r>
      <w:r>
        <w:rPr>
          <w:rFonts w:cs="Calibri" w:ascii="Calibri" w:hAnsi="Calibri"/>
          <w:b/>
          <w:bCs/>
          <w:i/>
          <w:szCs w:val="24"/>
        </w:rPr>
        <w:t>Institui as Sessões Itinerantes da Câmara Municipal de Vereadores.”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  <w:b/>
          <w:b/>
          <w:bCs/>
          <w:i/>
          <w:i/>
          <w:szCs w:val="24"/>
        </w:rPr>
      </w:pPr>
      <w:r>
        <w:rPr>
          <w:rFonts w:cs="Arial" w:ascii="Calibri" w:hAnsi="Calibri"/>
          <w:b/>
          <w:bCs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/>
      </w:pPr>
      <w:r>
        <w:rPr>
          <w:rFonts w:cs="Arial" w:ascii="Calibri" w:hAnsi="Calibri"/>
        </w:rPr>
        <w:t>As Sessões Itinerantes visam integrar as comunidades dos bairros com a Câmara de Vereadores.</w:t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Cs/>
        </w:rPr>
        <w:t>Câmara Municipal de Canela, 10 de novembro de 2014.</w:t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rnando Rosa Val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RESOLUÇÃO N</w:t>
      </w:r>
      <w:r>
        <w:rPr>
          <w:rFonts w:cs="Calibri" w:ascii="Calibri" w:hAnsi="Calibri"/>
          <w:b/>
          <w:strike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</w:rPr>
        <w:t xml:space="preserve"> 02, DE 10 DE NOVEMBRO DE 20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spacing w:before="0" w:after="0"/>
        <w:ind w:left="58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stitui as Sessões Itinerantes da Câmara Municipal de Vereadores.</w:t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m instituídas as Sessões Itinerantes da Câmara Municipal de Vereadores para o ano de 2014.</w:t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Entende-se por Sessões Itinerantes, as Sessões Ordinárias que são realizadas em bairros ou no interior do Município, conforme prevê o art. 3º do Regimento Interno.</w:t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Sessões Itinerantes serão realizadas nas datas e locais abaixo relacionados:</w:t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a 24/11/2014 – Bairro Canelinha – Escola Neusa Mari Pacheco – 19h;</w:t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/>
      </w:pPr>
      <w:r>
        <w:rPr>
          <w:rFonts w:cs="Calibri" w:ascii="Calibri" w:hAnsi="Calibri"/>
        </w:rPr>
        <w:t>- Dia 1º/12/2014 – Bairro Santa Marta – Escola Estadual Adolfo Seibt – 19h.</w:t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firstLine="993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rnando Rosa Valle</w:t>
      </w:r>
    </w:p>
    <w:p>
      <w:pPr>
        <w:pStyle w:val="Normal"/>
        <w:tabs>
          <w:tab w:val="clear" w:pos="708"/>
          <w:tab w:val="left" w:pos="6090" w:leader="none"/>
        </w:tabs>
        <w:ind w:right="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13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0:00Z</dcterms:created>
  <dc:creator>Imprensa</dc:creator>
  <dc:description/>
  <cp:keywords/>
  <dc:language>en-US</dc:language>
  <cp:lastModifiedBy>User</cp:lastModifiedBy>
  <cp:lastPrinted>2014-11-10T11:20:00Z</cp:lastPrinted>
  <dcterms:modified xsi:type="dcterms:W3CDTF">2014-11-17T18:17:00Z</dcterms:modified>
  <cp:revision>5</cp:revision>
  <dc:subject/>
  <dc:title>ROTEIRO SESSÃO SOLENE</dc:title>
</cp:coreProperties>
</file>