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rojeto de Lei Legislativo       ______/2014               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  <w:t>Excelentíssimo Senhor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  <w:t>Fernando Rosa Valle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bCs/>
          <w:szCs w:val="24"/>
          <w:lang w:val="pt-BR"/>
        </w:rPr>
        <w:t>Presidente da Câmara de Vereadores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  <w:t>Canela – RS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nhor Presidente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a forma do Art. 138 do Regimento Interno da Câmara de Vereadores de Canela, submeto à apreciação desta Colenda Casa, a seguinte matéria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PROJETO DE LEI LEGISLATIVO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STITUI A SEMANA MUNICIPAL DE PREVENÇÃO  E INFORMAÇÃO SOBRE       ESCLEROSE MÚLTIPLA E DÁ OUTRAS PROVIDÊNCIAS“</w:t>
      </w:r>
    </w:p>
    <w:p>
      <w:pPr>
        <w:pStyle w:val="Normal"/>
        <w:spacing w:lineRule="auto" w:line="240" w:before="0" w:after="0"/>
        <w:ind w:left="3686" w:hanging="1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Web"/>
        <w:shd w:fill="FFFFFF" w:val="clear"/>
        <w:spacing w:before="201" w:after="201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presente projeto objetiva a instituição da Semana Municipal de Prevenção e Informação sobre Esclerose Múltipla  a ser realizada, anualmente, na semana do dia 30 de agosto, data em que se comemora  o dia Nacional da Conscientização da Esclerose Múltipla, segundo a Lei federal nº 11.303/200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ela proposta ora apresentada, durante a semana municipal deverão ser realizadas campanhas, palestras, conferências  e outras  atividades e procedimentos informativos, educativos  e organizativos informações sobre os males provocados pela  Esclerose Múltipla e formas de tratá-l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Poder Público Municipal é ainda autorizado, através das Secretarias  Municipais  competentes, a estabelecer e organizar  calendários de atividades a serem desenvolvidas durante a semana , com apoio de profissionais que atuem na respectiva áre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Cabe salientar também que o presente projeto prevê a implantação, na área de saúde, de um programa de atenção às pessoas com Esclerose Múltipla, garantindo com isso melhor qualidade de vida a essas pesso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 xml:space="preserve"> Tanto a realização da Semana Municipal de Prevenção e Informação sobre Esclerose Múltipla, como a implantação do referido programa de atenção, permitirá a utilização de recursos públicos humanos e financeiros, além de promover benefícios aos pacientes pela realização de diagnósticos corretos e precisos.   Trata-se de propositura de elevado conteúdo social e de relevância para a saúde públic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ab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lang w:val="pt-BR"/>
        </w:rPr>
        <w:t xml:space="preserve">                                           Sala de Sessões,  21 de novembro de 2014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>
          <w:rFonts w:ascii="Arial" w:hAnsi="Arial" w:cs="Arial"/>
          <w:szCs w:val="24"/>
          <w:lang w:val="pt-BR"/>
        </w:rPr>
      </w:pPr>
      <w:r>
        <w:rPr>
          <w:rFonts w:eastAsia="Arial" w:cs="Arial" w:ascii="Arial" w:hAnsi="Arial"/>
          <w:szCs w:val="24"/>
          <w:lang w:val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LUCIANO DO NASCIMENTO DE ME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Vereador/Autor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eastAsia="Times New Roman"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381000" cy="34226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106" r="-9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EndereoHTML"/>
        <w:shd w:fill="FFFFFF" w:val="clear"/>
        <w:rPr/>
      </w:pPr>
      <w:r>
        <w:rPr>
          <w:rStyle w:val="StrongEmphasis"/>
          <w:rFonts w:cs="Verdana" w:ascii="Verdana" w:hAnsi="Verdana"/>
          <w:sz w:val="22"/>
          <w:szCs w:val="22"/>
        </w:rPr>
        <w:t>PROJETO DE    LEI N° ____________/xxx de   novembro de 2014.</w:t>
      </w:r>
    </w:p>
    <w:p>
      <w:pPr>
        <w:pStyle w:val="EndereoHTML"/>
        <w:shd w:fill="FFFFFF" w:val="clear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201" w:after="201"/>
        <w:rPr/>
      </w:pPr>
      <w:r>
        <w:rPr>
          <w:rStyle w:val="StrongEmphasis"/>
          <w:rFonts w:cs="Verdana" w:ascii="Verdana" w:hAnsi="Verdana"/>
          <w:sz w:val="22"/>
          <w:szCs w:val="22"/>
        </w:rPr>
        <w:t>AUTOR: VEREADOR</w:t>
      </w:r>
      <w:r>
        <w:rPr>
          <w:rStyle w:val="Appleconvertedspace"/>
          <w:rFonts w:cs="Verdana" w:ascii="Verdana" w:hAnsi="Verdana"/>
          <w:b/>
          <w:bCs/>
          <w:sz w:val="22"/>
          <w:szCs w:val="22"/>
        </w:rPr>
        <w:t> </w:t>
      </w:r>
      <w:r>
        <w:rPr>
          <w:rStyle w:val="StrongEmphasis"/>
          <w:rFonts w:cs="Verdana" w:ascii="Verdana" w:hAnsi="Verdana"/>
          <w:sz w:val="22"/>
          <w:szCs w:val="22"/>
        </w:rPr>
        <w:t>LUCIANO MELO</w:t>
      </w:r>
    </w:p>
    <w:p>
      <w:pPr>
        <w:pStyle w:val="NormalWeb"/>
        <w:shd w:fill="FFFFFF" w:val="clear"/>
        <w:spacing w:before="201" w:after="201"/>
        <w:rPr>
          <w:b/>
          <w:b/>
        </w:rPr>
      </w:pPr>
      <w:r>
        <w:rPr>
          <w:rStyle w:val="Emphasis"/>
          <w:rFonts w:cs="Verdana" w:ascii="Verdana" w:hAnsi="Verdana"/>
          <w:b/>
          <w:bCs/>
          <w:color w:val="24395B"/>
          <w:sz w:val="22"/>
          <w:szCs w:val="22"/>
        </w:rPr>
        <w:t> </w:t>
      </w:r>
      <w:r>
        <w:rPr>
          <w:b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80" w:hanging="1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STITUI A SEMANA MUNICIPAL DE PREVENÇÃO</w:t>
      </w:r>
    </w:p>
    <w:p>
      <w:pPr>
        <w:pStyle w:val="Normal"/>
        <w:spacing w:lineRule="auto" w:line="240" w:before="0" w:after="0"/>
        <w:ind w:left="2880" w:hanging="1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 INFORMAÇÃO SOBRE ESCLEROSE MÚLTIPLA E</w:t>
      </w:r>
    </w:p>
    <w:p>
      <w:pPr>
        <w:pStyle w:val="Normal"/>
        <w:spacing w:lineRule="auto" w:line="240" w:before="0" w:after="0"/>
        <w:ind w:left="2880" w:hanging="1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Á OUTRAS PROVIDÊNCIAS“</w:t>
      </w:r>
    </w:p>
    <w:p>
      <w:pPr>
        <w:pStyle w:val="Normal"/>
        <w:spacing w:lineRule="auto" w:line="240" w:before="0" w:after="0"/>
        <w:ind w:left="3686" w:hanging="1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rt. 1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Fica instituída a Semana Municipal de Prevenção e Informação sobre Esclerose Múltipla, a ser realizada, anualmente, na semana do dia 30 de agosto, data em que se comemora o Dia Nacional da Conscientização da Esclerose Múltipl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Parágrafo único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semana municipal de que trata a presente lei será incluída no calendário oficial do Municíp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rt. 2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Semana Municipal de Prevenção e Informação sobre Esclerose Múltipla terá como objetivo conscientizar a população do Município de Canela, através de procedimentos informativos, educativos e organizativos sobre os males provocados pela EM – Esclerose Múltipla e formas de tratá-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Parágrafo único –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semana municipal será comemorada com destaque e amplamente divulgada, ficando o Poder Público Municipal autorizado, através das Secretarias Municipais competentes, a estabelecer e organizar calendários de atividades a serem desenvolvidas durante a semana ora instituída, em parceria com entidades e iniciativa priv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a o cumprimento dos objetivos desta Lei, o Poder Público Municipal poderá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I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mover palestras, conferências, campanhas e outras atividades que venham prover atendimentos, exames e orientações para esclarecimento dos casos de Esclerose Múltipla, promovendo a defesa dos direitos humanos e realizando campanhas de conscientização com cartilhas e folhetos, com orientação e esclarecimento de dúvidas sobre a doenç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1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II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fetuar campanhas institucionais junto aos meios de comunicação com o fim de divulgar a Semana Municipal de Prevenção e Informação sobre Esclerose Múltipla;</w:t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III –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fetuar junto às associações de moradores, sindicatos, escolas e outros segmentos da sociedade civil, palestras informativas sobre a patologia Esclerose Múltipl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IV –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vidar pessoas com conhecimento específico em áreas relativas à questão da Esclerose Múltipla, para participar da definição dos procedimentos informativos, educativos e organizativos relativos à sem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rt. 4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ica o Poder Executivo autorizado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I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abelecer parcerias com a iniciativa privada que viabilizem a confecção de cartilhas, materiais e equipamentos voltados a informar e a esclarecer a população sobre Esclerose Múltip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II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stituir o Programa Municipal de Atendimento Diferenciado às pessoas de Esclerose Múltip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rt. 5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a os efeitos desta Lei, considera-se tratamento diferenciado o desenvolvimento de ações da saúde com o objetivo de minimizar danos e incapacidades para  as pessoas com Esclerose Múltipla, entre est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I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endimento e acompanhamento em serviços hospitalares e ambulatoriais de neurologia, apoiados por especialidades médicas quando necessári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II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clarecimento e orientação sobre procedimentos destinados a minimizar danos e incapacidade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III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ratamento medicamentoso para aliviar ou minimizar surtos remissão ou surtos progressivos, sob orientação e acompanhamento médico especializa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IV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stribuição de medicamentos mediante orientação e acompanhamento médico especializa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V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alização de exames laboratoriais, de apoio diagnóstico e periódicos, inclusive os de análise especializada do liquido cefalorraquiano –LCR – e ressonância magnética que permitam o diagnóstico precoce da patologia, o tratamento precoce e a melhora do prognóst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VI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ncaminhamento para atendimento em áreas de apoio devidamente programados, como fisioterapia, fonoaudiologia, psicologia, terapia ocupacional, equoterapia e nutrição, quando disponívei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Parágrafo único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 atividades de que trata este artigo poderão ser desenvolvidas por instituições públicas próprias da Secretaria de Saúde do Município de Canela, instituições públicas conveniadas e instituições privadas contratadas pelo Sistema de Saúde e seu órgão especializ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rt. 6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Poder Executivo poderá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I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entralizar informações sobre disponibilidade de remédios, leitos em hospitais e demais informações relativas à doença, formando um banco de dados atualizado em tempo rea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II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nter atualizado o cadastro de beneficiários do tratamento clinico e medicamentoso nos serviços públicos próprios, públicos conveniados e privados contratados de acordo com as normas do Sistema de Saúde do Município de Cane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rt. 7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Administração Municipal fica autorizada a celebrar convênios ou outros instrumentos de cooperação na promoção da saúde e qualidade de vida às pessoas com Esclerose Múltipla, com órgãos públicos federais, estaduais e municipais, bem como com instituições privadas e órgãos não-governamentais, visando ao apoio e à solidariedade no acompanhamento, execução e avaliação das ações decorrentes d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rt. 8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ica o Poder Executivo autorizado a baixar as normas regulamentares ao fiel cumprimento da presente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rt. 9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 despesas decorrentes com a execução desta Lei, correrão por conta de dotações orçamentárias próprias, suplementadas, se necess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rt. 10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a Lei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                                                    </w:t>
      </w:r>
      <w:r>
        <w:rPr>
          <w:rFonts w:eastAsia="Arial" w:cs="Arial" w:ascii="Arial" w:hAnsi="Arial"/>
          <w:b/>
          <w:sz w:val="26"/>
          <w:szCs w:val="26"/>
          <w:lang w:eastAsia="pt-BR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LUCIANO DO NASCIMENTO DE ME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Vereador/Autor.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  </w:t>
      </w:r>
      <w:r>
        <w:rPr>
          <w:rFonts w:eastAsia="Times New Roman" w:cs="Garamond" w:ascii="Garamond" w:hAnsi="Garamond"/>
          <w:sz w:val="26"/>
          <w:szCs w:val="26"/>
          <w:lang w:val="en-US" w:eastAsia="en-US"/>
        </w:rPr>
        <w:drawing>
          <wp:inline distT="0" distB="0" distL="0" distR="0">
            <wp:extent cx="381000" cy="342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106" r="-9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                                                     </w:t>
      </w:r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18715" cy="101219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EndereoHTMLChar">
    <w:name w:val="Endereço HTML Char"/>
    <w:basedOn w:val="Fontepargpadr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ereoHTML">
    <w:name w:val="Endereço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7:00:00Z</dcterms:created>
  <dc:creator>Bancada PMDB</dc:creator>
  <dc:description/>
  <cp:keywords/>
  <dc:language>en-US</dc:language>
  <cp:lastModifiedBy>User</cp:lastModifiedBy>
  <cp:lastPrinted>2013-03-22T14:46:00Z</cp:lastPrinted>
  <dcterms:modified xsi:type="dcterms:W3CDTF">2014-11-21T11:41:00Z</dcterms:modified>
  <cp:revision>5</cp:revision>
  <dc:subject/>
  <dc:title/>
</cp:coreProperties>
</file>