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NDICAÇÃO </w:t>
      </w:r>
      <w:r>
        <w:rPr>
          <w:rFonts w:cs="Arial" w:ascii="Arial" w:hAnsi="Arial"/>
          <w:b/>
          <w:bCs/>
          <w:u w:val="single"/>
        </w:rPr>
        <w:t>_____</w:t>
      </w:r>
      <w:r>
        <w:rPr>
          <w:rFonts w:cs="Arial" w:ascii="Arial" w:hAnsi="Arial"/>
          <w:b/>
          <w:bCs/>
        </w:rPr>
        <w:t>/2015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o Exmo. Sr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Gilberto da Conceição Cezar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O Vereador que este subscreve, no uso de suas atribuições legais e regimentais, solicita que seja encaminhado ao Senhor Prefeito Municipal Indicação sugerindo a adoção da seguinte medida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e a Prefeitura Municipal de Canela, estude a possibilidade de remeter ao Poder Legislativo, Projeto de Lei isentando o Pagamento de Tarifa nos Transportes Coletivos (Ônibus) para Policiais Civis, Soldados e Cabos da Brigada Militar e Corpo de Bombeiros, desde que em horário de serviço, mediante a apresentação de qualquer documento de identificação funcional, não exigindo que o Policial Militar esteja devidamente fardad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:</w:t>
      </w:r>
    </w:p>
    <w:p>
      <w:pPr>
        <w:pStyle w:val="Header"/>
        <w:tabs>
          <w:tab w:val="clear" w:pos="709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 xml:space="preserve">Tal solicitação justifica-se devido ao fato </w:t>
      </w:r>
      <w:r>
        <w:rPr>
          <w:rFonts w:cs="Arial" w:ascii="Arial" w:hAnsi="Arial"/>
        </w:rPr>
        <w:t>que auxiliará ainda mais a diminuição de custo para aqueles que residem em Canela, e que prestam relevantes serviços à população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anela, 10 de setembro de 2015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Gilberto Cezar</w:t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ereador - PSD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3:00Z</dcterms:created>
  <dc:creator>Imprensa</dc:creator>
  <dc:description/>
  <cp:keywords/>
  <dc:language>en-US</dc:language>
  <cp:lastModifiedBy>User</cp:lastModifiedBy>
  <cp:lastPrinted>2015-09-03T15:24:00Z</cp:lastPrinted>
  <dcterms:modified xsi:type="dcterms:W3CDTF">2015-09-10T16:39:00Z</dcterms:modified>
  <cp:revision>117</cp:revision>
  <dc:subject/>
  <dc:title>ROTEIRO SESSÃO SOLENE</dc:title>
</cp:coreProperties>
</file>