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88</w:t>
      </w:r>
      <w:r>
        <w:rPr>
          <w:rStyle w:val="Fontepargpadro"/>
          <w:rFonts w:cs="Calibri" w:ascii="Calibri" w:hAnsi="Calibri"/>
          <w:sz w:val="22"/>
          <w:szCs w:val="22"/>
        </w:rPr>
        <w:t>-72/2016.</w:t>
        <w:tab/>
        <w:t xml:space="preserve">                                                                             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0 de abril de 2016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xmo.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Gilberto da Conceição Cez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sident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o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Legis</w:t>
      </w:r>
      <w:r>
        <w:rPr>
          <w:rFonts w:cs="Calibri" w:ascii="Calibri" w:hAnsi="Calibri"/>
          <w:sz w:val="22"/>
          <w:szCs w:val="22"/>
        </w:rPr>
        <w:t>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29/2016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Encami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apreciação dos Senhor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s Vereadores,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no prazo regimental de 30 dias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o Projeto de Lei nº 29/2016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Suplementar Dotação Orçamentária por Redução”.</w:t>
      </w:r>
    </w:p>
    <w:p>
      <w:pPr>
        <w:pStyle w:val="Header"/>
        <w:widowControl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>Solicitamos a referida suplementação da dotação descrita, com a finalidade de suprir a demanda de despesas com a 17ª edição do evento Semana do Bebê, utilizando-se de recurso disponibilizado pela Câmara Municipal de Vereadores de Canela, de acordo com o Ofício nº 56/2016, que manifesta apoio ao evento e autoriza a redução de verba.</w:t>
      </w:r>
    </w:p>
    <w:p>
      <w:pPr>
        <w:pStyle w:val="Header"/>
        <w:widowControl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Diante do exposto, </w:t>
      </w: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solicitamos a aprovação do presente Projeto de Lei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tính</w:t>
      </w:r>
      <w:r>
        <w:rPr>
          <w:rStyle w:val="Fontepargpadro"/>
          <w:rFonts w:cs="Calibri" w:ascii="Calibri" w:hAnsi="Calibri"/>
          <w:sz w:val="22"/>
          <w:szCs w:val="22"/>
        </w:rPr>
        <w:t>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ar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omento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0 DE ABRIL DE 2016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558" w:leader="none"/>
          <w:tab w:val="center" w:pos="13269" w:leader="none"/>
          <w:tab w:val="right" w:pos="17688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 w:val="false"/>
          <w:bCs w:val="false"/>
          <w:iCs/>
          <w:sz w:val="22"/>
          <w:szCs w:val="22"/>
          <w:lang w:eastAsia="pt-BR"/>
        </w:rPr>
        <w:t>Fica o Poder Executivo autorizado a suplementar no Orçamento do Município, o valor de R$ 30.000,00 (trinta mil reais) na seguinte dotação orçamentária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 – Secretaria Municipal de Governo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.01 – Secretaria de Governo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05 – Apoio Administrativo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.009 – Aprimorando Parcerias com as Empresas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3350.41.00.00.00 – CONTRIBUIÇÕES (6327-4) Rec. Livre…………….…………......................……R$ 30.000,00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redução de igual valor nas seguintes dotações orçamentárias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01 – Câmara Municipal 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1.01 – Câmara Municipal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01 – Melhoria Infraestrutura do Legislativo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001 – Melhoria da Infraestrutura do Legislativo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4490.51.00.00.00 – OBRAS E INSTALAÇÕES (197-0) Rec. Livre…………….………......................R$ 15.000,00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4490.52.00.00.00 – EQUIP. E MATERIAL PERMANENTE (7090-4) Rec. Livre…….....……......…R$ 15.000,00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</w:r>
      <w:r>
        <w:rPr>
          <w:rStyle w:val="Fontepargpadro"/>
          <w:rFonts w:cs="Calibri" w:ascii="Calibri" w:hAnsi="Calibri"/>
          <w:iCs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6895" cy="775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1810" w:footer="397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9455" cy="8274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cs="Calibri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extoembloco2">
    <w:name w:val="Texto em bloco2"/>
    <w:basedOn w:val="Normal"/>
    <w:qFormat/>
    <w:pPr>
      <w:ind w:left="284" w:right="283" w:hanging="0"/>
      <w:jc w:val="both"/>
    </w:pPr>
    <w:rPr>
      <w:sz w:val="28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5-28T17:27:00Z</cp:lastPrinted>
  <dcterms:modified xsi:type="dcterms:W3CDTF">2016-04-20T11:35:14Z</dcterms:modified>
  <cp:revision>79</cp:revision>
  <dc:subject/>
  <dc:title/>
</cp:coreProperties>
</file>