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>Indicação nº............./2016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Gilberto Cezar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presid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>O Vereador que este subscreve, no uso de suas atribuições legais e regimentais, solicita que seja encaminhado ao Senhor Prefeito Municipal</w:t>
      </w:r>
      <w:r>
        <w:rPr>
          <w:b/>
          <w:szCs w:val="24"/>
        </w:rPr>
        <w:t>, a  indicação para que a rua José Joaquim Raimundo receba urgente manutenção, acascalhamento e patrolagem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A presente indicação atende apelos encaminhados a este vereador, por membros da comunidade e moradores,  reclamam sobre a falta de manutenção desta rua onde há inúmeros buracos existentes, e devido a estrada estar intransitável motoristas de caminhões e carros passam por cima da calçada quebrando-a causando prejuízo aos moradores .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nela, 09 de maio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02:00Z</dcterms:created>
  <dc:creator>Imprensa</dc:creator>
  <dc:description/>
  <dc:language>en-US</dc:language>
  <cp:lastModifiedBy>User</cp:lastModifiedBy>
  <cp:lastPrinted>2008-01-01T06:30:00Z</cp:lastPrinted>
  <dcterms:modified xsi:type="dcterms:W3CDTF">2016-05-09T18:02:00Z</dcterms:modified>
  <cp:revision>2</cp:revision>
  <dc:subject/>
  <dc:title>ROTEIRO SESSÃO SOLENE</dc:title>
</cp:coreProperties>
</file>