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7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À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R. Marcelo de Brito Drehmer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 presidente.</w:t>
      </w:r>
    </w:p>
    <w:p>
      <w:pPr>
        <w:pStyle w:val="Normal"/>
        <w:ind w:firstLine="1418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/>
          <w:b/>
        </w:rPr>
      </w:pPr>
      <w:r>
        <w:rPr/>
        <w:t xml:space="preserve">O Vereador que este subscreve, no uso de suas atribuições legais e regimentais, solicita que seja encaminhado ao Senhor Prefeito Municipal, a </w:t>
      </w:r>
      <w:r>
        <w:rPr>
          <w:rFonts w:cs="Arial"/>
          <w:b/>
        </w:rPr>
        <w:t>Indicação  para que seja feito o patrolamento, encascalhamento e compactação ao longo da rua Willibaldi Rinaldo Dieterich, localizado no Bairro Saiqui, com a máxima urgência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 iniciativa atende solicitações encaminhadas a este vereador, por membros da comunidade e moradores que solicitam reparos da mesma, pois encontra-se intransitável, com alguns pontos de alagamento e acumulo de agua, proliferando larvas de mosquitos; causando assim estragos em carros. Além do mais se trata da questão de saúde pública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 26 de Janeiro de 2017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left="0" w:firstLine="141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7:00Z</dcterms:created>
  <dc:creator>Imprensa</dc:creator>
  <dc:description/>
  <cp:keywords/>
  <dc:language>en-US</dc:language>
  <cp:lastModifiedBy>user</cp:lastModifiedBy>
  <cp:lastPrinted>2016-08-17T15:46:00Z</cp:lastPrinted>
  <dcterms:modified xsi:type="dcterms:W3CDTF">2017-01-27T17:17:00Z</dcterms:modified>
  <cp:revision>2</cp:revision>
  <dc:subject/>
  <dc:title>ROTEIRO SESSÃO SOLENE</dc:title>
</cp:coreProperties>
</file>