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ORMULÁRIO PARA A APRESENTAÇÃO DE EMENDAS AOS QUADROS ORÇAMENTÁRIOS</w:t>
      </w:r>
    </w:p>
    <w:p>
      <w:pPr>
        <w:pStyle w:val="Heading4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0"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</w:rPr>
        <w:t>Câmara Municipal de Canel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de Orçamento e Finanças, Fiscalização e Control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585"/>
        <w:gridCol w:w="266"/>
        <w:gridCol w:w="1090"/>
        <w:gridCol w:w="1036"/>
        <w:gridCol w:w="1920"/>
        <w:gridCol w:w="2368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de Lei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2018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Orçamento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o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Emenda: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sitiv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m de Prioridade: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a: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 Ricardo de Olivei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ário: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  <w:shd w:fill="FFFFFF" w:val="clear"/>
              </w:rPr>
              <w:t xml:space="preserve">ASSOCIAÇÃO ASSISTENCIAL DOM LUIZ GUANELLA - </w:t>
            </w:r>
          </w:p>
        </w:tc>
      </w:tr>
      <w:tr>
        <w:trPr>
          <w:trHeight w:val="115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 xml:space="preserve">Tendo em vista a necessidade de manutenção das ações junto a ASSOCIAÇÃO ASSISTENCIAL DOM LUIZ GUANELLA, para projetos sociais envolvendo jovens da comunidade canelense, requer-se a aprovação da emenda para essa finalidad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$45.020,59</w:t>
            </w:r>
          </w:p>
        </w:tc>
      </w:tr>
      <w:tr>
        <w:trPr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ecretaria Municipal de Assistência, Desenvolvimento Social, Cidadania e Habita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do municipal de Assistência Soci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8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244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Comunitária</w:t>
            </w:r>
          </w:p>
        </w:tc>
      </w:tr>
      <w:tr>
        <w:trPr>
          <w:trHeight w:val="46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114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Temático proteção social básica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Ação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3740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convênios e repasses com instituições do terceiro setor.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Natureza da Despesa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3350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a instituições privadas sem fins lucrativos.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00,00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$45.020,59</w:t>
            </w:r>
          </w:p>
        </w:tc>
      </w:tr>
      <w:tr>
        <w:trPr>
          <w:trHeight w:val="46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5.220,5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2230" w:footer="709" w:bottom="1418"/>
          <w:pgNumType w:start="64" w:fmt="decimal"/>
          <w:formProt w:val="false"/>
          <w:textDirection w:val="lrTb"/>
          <w:docGrid w:type="default" w:linePitch="600" w:charSpace="32768"/>
        </w:sectPr>
      </w:pP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1015"/>
        <w:gridCol w:w="5290"/>
      </w:tblGrid>
      <w:tr>
        <w:trPr>
          <w:trHeight w:val="470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>CRÉDITO ORÇAMENTÁRIO REDUZI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ança, Planejamento e Gestão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ança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0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rograma de Gestão e Manutenção Secretaria SM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Açã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200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SMGPG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Natureza da Despesa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339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Diretas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9.068,54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- )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20,59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R$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4.04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omissão, em 14 de dezembro de 2018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Ricardo de Olivei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MISSÃO DE ORÇAMENTO, FISCALIZAÇÃO E CONTROLE SOBRE A EMENDA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Marcelo Vargas Savi: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Carlos Ricardo de Oliveira: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Leandro Gralha da Silv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2237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132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1320" cy="788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1" w:leader="none"/>
        <w:tab w:val="left" w:pos="1581" w:leader="none"/>
      </w:tabs>
      <w:ind w:left="0" w:right="14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4:00Z</dcterms:created>
  <dc:creator>WinME</dc:creator>
  <dc:description/>
  <dc:language>en-US</dc:language>
  <cp:lastModifiedBy>Fabiano</cp:lastModifiedBy>
  <cp:lastPrinted>2016-11-10T10:23:00Z</cp:lastPrinted>
  <dcterms:modified xsi:type="dcterms:W3CDTF">2018-12-14T17:58:00Z</dcterms:modified>
  <cp:revision>17</cp:revision>
  <dc:subject/>
  <dc:title>FORMULÁRIO PARA A APRESENTAÇÃO DE EMENDAS AOS QUADROS ORÇAMENTÁRIOS</dc:title>
</cp:coreProperties>
</file>