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RMULÁRIO PARA A APRESENTAÇÃO DE EMENDAS AOS QUADROS ORÇAMENTÁRIOS</w:t>
      </w:r>
    </w:p>
    <w:p>
      <w:pPr>
        <w:pStyle w:val="Heading4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0"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</w:rPr>
        <w:t>Câmara Municipal de Canel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Orçamento e Finanças, Fiscalização e Contro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585"/>
        <w:gridCol w:w="266"/>
        <w:gridCol w:w="1090"/>
        <w:gridCol w:w="1036"/>
        <w:gridCol w:w="1920"/>
        <w:gridCol w:w="2368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de Lei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2018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Orçamento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menda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itiv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 de Prioridade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ir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a: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en Lúcia de Mora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ário: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 de Caridade de Canela – CNPJ n°. 882.109.74/0001-69.</w:t>
            </w:r>
          </w:p>
        </w:tc>
      </w:tr>
      <w:tr>
        <w:trPr>
          <w:trHeight w:val="115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Tendo em vista as necessidades do hospital de Caridade de Canela, especialmente quanto a diagnósticos por imagem, tais como Raio X, Tomografia e Ecografia, pretende-se a utilização da verba prevista nesta emenda impositiva, para suprimento de tais necess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90.041,19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ecretaria Municipal de Saú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do municipal de saú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02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111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Temático Cidade Saudável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A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2214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 ampliar consultas médicas e outros serviços especializados da média e alta complexidade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Natureza da Despes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350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a instituições privadas sem fins lucrativos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00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00,00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90.041,19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90.041,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088" w:footer="709" w:bottom="1418"/>
          <w:pgNumType w:start="64" w:fmt="decimal"/>
          <w:formProt w:val="false"/>
          <w:textDirection w:val="lrTb"/>
          <w:docGrid w:type="default" w:linePitch="600" w:charSpace="32768"/>
        </w:sectPr>
      </w:pP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015"/>
        <w:gridCol w:w="5290"/>
      </w:tblGrid>
      <w:tr>
        <w:trPr>
          <w:trHeight w:val="470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ança, Planejamento e Gestão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ança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rograma de Gestão e Manutenção Secretaria SM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A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20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SMGPG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Natureza da Despes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39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Diretas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9.068,54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- )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1,19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9.02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omissão, em 14 de dezembro de 2018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n Lucia de Mora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ORÇAMENTO, FISCALIZAÇÃO E CONTROLE SOBRE A EMENDA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Marcelo Vargas Savi: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Carlos Ricardo de Oliveira: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Leandro Gralha da Silv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2095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32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320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1" w:leader="none"/>
        <w:tab w:val="left" w:pos="1581" w:leader="none"/>
      </w:tabs>
      <w:ind w:left="0"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4:00Z</dcterms:created>
  <dc:creator>WinME</dc:creator>
  <dc:description/>
  <dc:language>en-US</dc:language>
  <cp:lastModifiedBy>Fabiano</cp:lastModifiedBy>
  <cp:lastPrinted>2016-11-10T10:23:00Z</cp:lastPrinted>
  <dcterms:modified xsi:type="dcterms:W3CDTF">2018-12-14T18:43:00Z</dcterms:modified>
  <cp:revision>10</cp:revision>
  <dc:subject/>
  <dc:title>FORMULÁRIO PARA A APRESENTAÇÃO DE EMENDAS AOS QUADROS ORÇAMENTÁRIOS</dc:title>
</cp:coreProperties>
</file>