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DIDO DE PROVIDÊNCIAS          /2019.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Cs/>
        </w:rPr>
        <w:t xml:space="preserve">Marcelo Vargas Savi 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que este subscreve, no uso de suas atribuições legais e regimentais solicita que seja encaminhado ao Senhor Prefeito Municipal </w:t>
      </w:r>
      <w:r>
        <w:rPr>
          <w:rFonts w:cs="Calibri" w:ascii="Calibri" w:hAnsi="Calibri"/>
          <w:b/>
        </w:rPr>
        <w:t>Pedido de Providências</w:t>
      </w:r>
      <w:r>
        <w:rPr>
          <w:rFonts w:cs="Calibri" w:ascii="Calibri" w:hAnsi="Calibri"/>
        </w:rPr>
        <w:t xml:space="preserve"> nos termos a seguir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 seja encaminhado para a EGR, empresa que administra o pedágio na RS 235 da Região das Hortências, que seja feito um recuo de no mínimo 1(um) metro nas paradas de ônibus, junto a Agência de Distribuição dos Correios em Canela sentido Gramado/Canela e outra perto da Universidade Castelli.  </w:t>
      </w:r>
    </w:p>
    <w:p>
      <w:pPr>
        <w:pStyle w:val="Header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Justificativa:</w:t>
      </w:r>
    </w:p>
    <w:p>
      <w:pPr>
        <w:pStyle w:val="Header"/>
        <w:tabs>
          <w:tab w:val="left" w:pos="708" w:leader="none"/>
        </w:tabs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É grande o transtorno que causam os ônibus de linha intermunicipal, quando fazem as paradas de embarque e desembarque de passageiros, principalmente em épocas de alta temporada, provocando engarrafamentos gigantes, quando não o grande risco de acidentes, muito embora hoje em dia seja alto o fluxo diário de veículos, o que fez aumentar sensivelmente as dificuldades naqueles trechos, em que se tratando de via pedagiada, e o investimento tem sido mínimo na região é que pedimos imediata providênci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left" w:pos="708" w:leader="none"/>
        </w:tabs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ind w:left="0" w:right="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nela, 14 de agosto de 2019.</w:t>
      </w:r>
    </w:p>
    <w:p>
      <w:pPr>
        <w:pStyle w:val="Header"/>
        <w:tabs>
          <w:tab w:val="left" w:pos="708" w:leader="none"/>
        </w:tabs>
        <w:ind w:left="0" w:right="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ind w:left="0" w:right="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ind w:left="0" w:right="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ind w:left="0" w:right="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gio Roberto Kellermann Vaccari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Vereador do PDT</w:t>
      </w:r>
    </w:p>
    <w:p>
      <w:pPr>
        <w:pStyle w:val="Normal"/>
        <w:ind w:left="0" w:right="0" w:firstLine="141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08" w:leader="none"/>
        </w:tabs>
        <w:ind w:left="0" w:right="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ind w:left="0" w:right="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04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00:00Z</dcterms:created>
  <dc:creator>Usuario</dc:creator>
  <dc:description/>
  <dc:language>en-US</dc:language>
  <cp:lastModifiedBy>Bancada PDT - 12</cp:lastModifiedBy>
  <cp:lastPrinted>2017-05-10T14:58:00Z</cp:lastPrinted>
  <dcterms:modified xsi:type="dcterms:W3CDTF">2017-05-10T18:13:00Z</dcterms:modified>
  <cp:revision>3</cp:revision>
  <dc:subject/>
  <dc:title>PEDIDO DE PROVIDÊNCIAS  05 / 2009</dc:title>
</cp:coreProperties>
</file>