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firstLine="1418"/>
        <w:rPr/>
      </w:pPr>
      <w:r>
        <w:rPr/>
      </w:r>
    </w:p>
    <w:p>
      <w:pPr>
        <w:pStyle w:val="Heading1"/>
        <w:ind w:left="0" w:right="0" w:firstLine="1418"/>
        <w:rPr>
          <w:b/>
          <w:b/>
        </w:rPr>
      </w:pPr>
      <w:r>
        <w:rPr/>
        <w:t>Indicação nº............./2020</w:t>
      </w:r>
    </w:p>
    <w:p>
      <w:pPr>
        <w:pStyle w:val="Normal"/>
        <w:ind w:left="0" w:right="0" w:firstLine="1418"/>
        <w:rPr>
          <w:b/>
          <w:b/>
        </w:rPr>
      </w:pPr>
      <w:r>
        <w:rPr>
          <w:b/>
        </w:rPr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o </w:t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Marcelo Vargas Savi</w:t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rPr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1418"/>
        <w:rPr/>
      </w:pPr>
      <w:r>
        <w:rPr/>
        <w:t>Senhor presidente.</w:t>
      </w:r>
    </w:p>
    <w:p>
      <w:pPr>
        <w:pStyle w:val="Normal"/>
        <w:ind w:left="0" w:right="0" w:firstLine="141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</w:rPr>
        <w:t>O Vereador que este subscreve, no uso de suas atribuições legais e regimentais, solicita que seja encaminhado ao Senhor Prefeito Municipal</w:t>
      </w:r>
      <w:r>
        <w:rPr>
          <w:b/>
          <w:szCs w:val="24"/>
        </w:rPr>
        <w:t>, a  indicação para que a Praça João Correa tenha seus  canteiros adotados por empresas locais para a melhor conservação dos mesmos.</w:t>
      </w:r>
    </w:p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  <w:t>Justificativa: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>A presente indicação atende apelos encaminhados a este vereador, por membros da comunidade e moradores,  que todos os dias passam pela Praça João Correa e deparam-se com canteiros praticamente abandonados,  desta forma a Idea de adoção por empresas locas que podem promover de maneira simples o embelezamento da praça com a conservação, ornamentação de folhagens e flores a gosto de cada empresa, como acontece em várias cidades do Estado. Ficando cada canteiro sob responsabilidade da empresa que o adota  criando termos e regras para a melhor organização .. A empresa que manter o local devidamente ornamentado poderá colocar uma placa  de tamanho padrão no local sem ônus, a empresa que não conservar o local perde o direito  de adoção do canteiro automaticamente sob aviso prévio .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szCs w:val="24"/>
        </w:rPr>
        <w:t>Canela, 05 de março de 2020.</w:t>
      </w:r>
    </w:p>
    <w:p>
      <w:pPr>
        <w:pStyle w:val="Normal"/>
        <w:ind w:left="0" w:right="0" w:firstLine="141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0" w:right="0" w:firstLine="1418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ind w:left="0" w:right="0" w:firstLine="1418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ind w:left="0" w:right="0" w:firstLine="141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8525" cy="922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13:00Z</dcterms:created>
  <dc:creator>Imprensa</dc:creator>
  <dc:description/>
  <dc:language>en-US</dc:language>
  <cp:lastModifiedBy>user</cp:lastModifiedBy>
  <cp:lastPrinted>2008-01-01T06:09:00Z</cp:lastPrinted>
  <dcterms:modified xsi:type="dcterms:W3CDTF">2019-11-22T19:13:00Z</dcterms:modified>
  <cp:revision>2</cp:revision>
  <dc:subject/>
  <dc:title>ROTEIRO SESSÃO SOLENE</dc:title>
</cp:coreProperties>
</file>