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ção nº _____/2022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Carlos Alfredo Schaff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ela – 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 w:val="22"/>
          <w:szCs w:val="22"/>
        </w:rPr>
        <w:t>MOÇÃO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en-US" w:eastAsia="en-US"/>
        </w:rPr>
        <w:t xml:space="preserve">MOÇÃO DE APLAUSOS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  <w:t>ao grande trabalho realizado pelo conselho tutelar da nossa cidade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  <w:tab/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  <w:tab/>
        <w:t xml:space="preserve">JUSTIFICATIVA: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en-US"/>
        </w:rPr>
        <w:t>Os Conselheiros Tutelares tem uma função muito difícil e importante no dia a dia de todos, principalmente pessoas vulneráveis que passam por situações inusitadas e traumáticas. Apesar de estarem em uma posição muito delicada, estamos certos que somos muito bem representados por esta equipe de heróis.</w:t>
      </w:r>
    </w:p>
    <w:p>
      <w:pPr>
        <w:pStyle w:val="Normal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  <w:t>Canela, 23 de maio de 2022.</w:t>
      </w:r>
    </w:p>
    <w:p>
      <w:pPr>
        <w:pStyle w:val="Normal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en-US" w:eastAsia="en-US"/>
        </w:rPr>
        <w:t>Alberi Galvani Dias</w:t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en-US" w:eastAsia="en-US"/>
        </w:rPr>
        <w:t>Vereador MDB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22-05-23T19:44:00Z</cp:lastPrinted>
  <dcterms:modified xsi:type="dcterms:W3CDTF">2018-08-13T16:55:00Z</dcterms:modified>
  <cp:revision>2</cp:revision>
  <dc:subject/>
  <dc:title>ROTEIRO SESSÃO SOLENE</dc:title>
</cp:coreProperties>
</file>