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ção nº______/2021</w:t>
      </w:r>
    </w:p>
    <w:p>
      <w:pPr>
        <w:pStyle w:val="Header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</w:t>
      </w:r>
    </w:p>
    <w:p>
      <w:pPr>
        <w:pStyle w:val="Header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rª.</w:t>
      </w:r>
    </w:p>
    <w:p>
      <w:pPr>
        <w:pStyle w:val="Header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ilia Guedes Fulcher</w:t>
      </w:r>
    </w:p>
    <w:p>
      <w:pPr>
        <w:pStyle w:val="Header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em exercício da Câmara de Vereadores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ela – 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signatário, no uso de suas atribuições legais e regimentais, na forma do art. 141 do Regimento Interno, apresenta requerimento para, após aprovação em Plenário, ser encaminhado a quem de direito merecer a seguinte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S </w:t>
      </w:r>
      <w:r>
        <w:rPr>
          <w:rFonts w:cs="Arial" w:ascii="Arial" w:hAnsi="Arial"/>
          <w:b w:val="false"/>
          <w:bCs w:val="false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Queijaria Alvorada Missioneira, de Canela, pela conquista da medalha de ouro no 1º Concurso de Queijos Artesanais do Rio Grande do Sul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A Queijaria Alvorada Missioneira, de Canela, participou do evento com outros quase 100 competidores, concorrentes nas mais variadas categorias. Nesse sentido, a premiação merece destaque por colocar o município como referência estadual na produção de queijo artesanal, no concurso encerrado no dia 28 do corrente, na Casa de Cultura Mário Quintana, em Porto Alegre.</w:t>
      </w:r>
    </w:p>
    <w:p>
      <w:pPr>
        <w:pStyle w:val="LOnormal"/>
        <w:spacing w:lineRule="auto" w:line="36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ela, 30 de maio de 2022.</w:t>
      </w:r>
    </w:p>
    <w:p>
      <w:pPr>
        <w:pStyle w:val="LOnormal"/>
        <w:spacing w:lineRule="auto" w:line="360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drawing>
          <wp:inline distT="0" distB="0" distL="0" distR="0">
            <wp:extent cx="150431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63" r="-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erto Grulke,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MDB.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660" w:hanging="0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ab/>
      <w:tab/>
      <w:t>Rua Dona Carlinda, 485. CEP: 95680-000 - Canela/RS | Fone: (54) 3282.1179 | Fone: (54) 3282.3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93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61" r="-7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mprensa</dc:creator>
  <dc:description/>
  <dc:language>en-US</dc:language>
  <cp:lastModifiedBy/>
  <cp:lastPrinted>2022-05-30T15:10:00Z</cp:lastPrinted>
  <dcterms:modified xsi:type="dcterms:W3CDTF">2022-05-30T18:10:15Z</dcterms:modified>
  <cp:revision>7</cp:revision>
  <dc:subject/>
  <dc:title>ROTEIRO SESSÃO SOLENE</dc:title>
</cp:coreProperties>
</file>