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432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ção nº_____/2022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1418"/>
        <w:rPr/>
      </w:pPr>
      <w:r>
        <w:rPr>
          <w:rFonts w:cs="Calibri" w:ascii="Calibri" w:hAnsi="Calibri"/>
          <w:szCs w:val="24"/>
        </w:rPr>
        <w:t>Senhora presidente.</w:t>
      </w:r>
    </w:p>
    <w:p>
      <w:pPr>
        <w:pStyle w:val="Normal"/>
        <w:spacing w:lineRule="auto" w:line="276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</w:t>
      </w:r>
      <w:r>
        <w:rPr>
          <w:rFonts w:cs="Calibri" w:ascii="Calibri" w:hAnsi="Calibri"/>
          <w:b/>
          <w:szCs w:val="24"/>
        </w:rPr>
        <w:t>a indicação sugerindo que se faça um estudo para a implementação de um programa que controle o desperdício de água potável distribuída para uso no Município de Canela.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firstLine="738"/>
        <w:jc w:val="both"/>
        <w:rPr/>
      </w:pPr>
      <w:r>
        <w:rPr>
          <w:rFonts w:cs="Calibri" w:ascii="Calibri" w:hAnsi="Calibri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A água, essencial para a manutenção da vida, é um dos recursos naturais mais desperdiçados pelo homem, por causar a ilusão de ser infinita na natureza. No Brasil, o desperdício de água chega a 70% e, nas residências, temos até 78% de seu consumo sendo gasto no banheiro. Um banho demorado chega a consumir 180 litros de água; escovar os dentes com a torneira aberta consome em média 25 litros; um aperto de descarga gasta 20 litros. É comum ver os munícipes limparem suas calçadas munidos de esguichos, usando a água de forma desordenada, quando poderiam utilizar vassouras para remover sujeira. A lavagem de carros e a falta de manutenção de torneiras, canos, conexões, válvulas, caixas d água, reservatórios, tubos e mangueiras, propiciando vazamentos, são outras fontes de desperdício. A água que chega às residências é tratada com cloro e flúor, que garantem a sua qualidade e auxiliam na proteção dos dentes de quem a consome. Além disso, são grandes os gastos do Poder Público com seu tratamento e bombeamento. Maior ainda é o impacto ambiental de estar retirando uma grande quantidade de água limpa dos recursos hídricos e devolvê-la suja na forma de esgotos.Infelizmente as campanhas educativas não atingem toda a população, por isso algumas medidas de controle são necessárias. A importância desta questão tem feito com que vários municípios do Brasil sancionem leis visando diminuir o desperdício da água, no intuito de preservá-la e garantir o abastecimento para futuras gerações.</w:t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tanto, esta proposição busca fazer com que os munícipes desenvolvam a consciência sobre a relevância do bom uso da água, assim como de outros recursos naturais, para manter a qualidade de vida da população e o equilíbrio ecológico.</w:t>
      </w:r>
    </w:p>
    <w:p>
      <w:pPr>
        <w:pStyle w:val="TextBodyIndent"/>
        <w:spacing w:lineRule="auto" w:line="276"/>
        <w:ind w:left="0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Cs w:val="24"/>
        </w:rPr>
        <w:t>Canela, 12 de agosto de 2022.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5-06T12:56:00Z</cp:lastPrinted>
  <dcterms:modified xsi:type="dcterms:W3CDTF">2022-08-12T13:28:00Z</dcterms:modified>
  <cp:revision>16</cp:revision>
  <dc:subject/>
  <dc:title>ROTEIRO SESSÃO SOLENE</dc:title>
</cp:coreProperties>
</file>