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cação nº_____/202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Exma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ab/>
        <w:t>Emília Guedes Fulcher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Câmara de Vereadores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anela – R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418"/>
        <w:rPr/>
      </w:pPr>
      <w:r>
        <w:rPr>
          <w:rFonts w:cs="Calibri" w:ascii="Calibri" w:hAnsi="Calibri"/>
          <w:szCs w:val="24"/>
        </w:rPr>
        <w:t>Senhora presidente.</w:t>
      </w:r>
    </w:p>
    <w:p>
      <w:pPr>
        <w:pStyle w:val="Normal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Vereador que este subscreve, no uso de suas atribuições legais e regimentais, na forma do art. 156 do Regimento Interno, solicita que seja encaminhado ao Senhor Prefeito Municipal, </w:t>
      </w:r>
      <w:r>
        <w:rPr>
          <w:rFonts w:cs="Calibri" w:ascii="Calibri" w:hAnsi="Calibri"/>
          <w:b/>
          <w:szCs w:val="24"/>
        </w:rPr>
        <w:t xml:space="preserve">a indicação </w:t>
      </w:r>
      <w:r>
        <w:rPr>
          <w:rStyle w:val="5yl5"/>
          <w:rFonts w:cs="Calibri" w:ascii="Calibri" w:hAnsi="Calibri"/>
          <w:szCs w:val="24"/>
        </w:rPr>
        <w:t>para que se busque recurso junto aos órgãos públicos com intuito de fazer uma rota alternativa ligando Canela a São Francisco de Paula pelas nossas localidades Morro Calçado, Monjolo, Linha São Paulo saindo no Faxinal.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7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738"/>
        <w:jc w:val="both"/>
        <w:rPr/>
      </w:pPr>
      <w:r>
        <w:rPr>
          <w:rFonts w:cs="Calibri" w:ascii="Calibri" w:hAnsi="Calibri"/>
          <w:szCs w:val="24"/>
        </w:rPr>
        <w:tab/>
        <w:t>Justificativ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0"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 iniciativa atende ao pedido da comunidade que vem até este vereador que sub escreve para cordialmente como de costume reivindicar que o executivo estude a possibilidade desta rota alternativa o que fomentaria a economia destas localidades, além de sanar com o principal sofrimento daquela comunidade com o lamaçal em dias de chuva e com o péssimo estado das vias cheias de buracos em dias de sol.</w:t>
      </w: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Canela, 12 de agosto de 2022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6954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beri Galvani Dias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eador do MDB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hinster;Times New Roman" w:hAnsi="Phinster;Times New Roman" w:cs="Phinster;Times New Roman"/>
        <w:sz w:val="16"/>
        <w:szCs w:val="16"/>
      </w:rPr>
    </w:pPr>
    <w:r>
      <w:rPr>
        <w:rFonts w:cs="Phinster;Times New Roman" w:ascii="Phinster;Times New Roman" w:hAnsi="Phinster;Times New Roman"/>
        <w:sz w:val="16"/>
        <w:szCs w:val="16"/>
      </w:rPr>
      <w:t xml:space="preserve">Rua Dona Carlinda, 485. CEP: 95680-000 - Canela/RS | Fone: (54) 3282.1179 | Fone: (54) 3282.38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1"/>
    <w:qFormat/>
    <w:rPr>
      <w:b/>
      <w:sz w:val="28"/>
      <w:u w:val="single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CabealhoChar">
    <w:name w:val="Cabeçalho Char"/>
    <w:basedOn w:val="Fontepargpadro1"/>
    <w:qFormat/>
    <w:rPr>
      <w:rFonts w:ascii="Arial" w:hAnsi="Arial" w:cs="Arial"/>
      <w:sz w:val="24"/>
    </w:rPr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Smbolosdenumerao">
    <w:name w:val="Símbolos de numeraçã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15:00Z</dcterms:created>
  <dc:creator>Imprensa</dc:creator>
  <dc:description/>
  <cp:keywords/>
  <dc:language>en-US</dc:language>
  <cp:lastModifiedBy>Rafael Colombo</cp:lastModifiedBy>
  <cp:lastPrinted>2022-05-06T12:56:00Z</cp:lastPrinted>
  <dcterms:modified xsi:type="dcterms:W3CDTF">2022-08-12T12:57:00Z</dcterms:modified>
  <cp:revision>16</cp:revision>
  <dc:subject/>
  <dc:title>ROTEIRO SESSÃO SOLENE</dc:title>
</cp:coreProperties>
</file>