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spacing w:lineRule="auto" w:line="276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a indicação </w:t>
      </w:r>
      <w:r>
        <w:rPr>
          <w:b/>
        </w:rPr>
        <w:t>que o executivo Municipal crie convênios com empresas de transporte rodoviário, intermunicipal e interestadual, para que os mesmos adesivem a porta do lado direito de seus veículos com os dizeres “visite Canela” sempre mostrando um ponto turístico do nosso município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A indicação atende solicitações encaminhadas a este vereador, por membros da comunidade e empresários, </w:t>
      </w:r>
      <w:r>
        <w:rPr/>
        <w:t>a Propaganda dos pontos turísticos de Canela, bem como as belezas naturais deve ser amplamente divulgada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szCs w:val="24"/>
        </w:rPr>
        <w:t>Canela, 16 de setembro de 2022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9-02T14:53:00Z</cp:lastPrinted>
  <dcterms:modified xsi:type="dcterms:W3CDTF">2022-09-16T17:15:00Z</dcterms:modified>
  <cp:revision>28</cp:revision>
  <dc:subject/>
  <dc:title>ROTEIRO SESSÃO SOLENE</dc:title>
</cp:coreProperties>
</file>